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8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二學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中部教孝月書法比賽優勝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05.07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第一名：秦郁婷（八忠）、第二名：高定瑋（八義）、第三名：王振光（七信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四名；林士耘（七忠）、第五名：張為甯（八和）、第六名：蒙恕揚（七孝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佳  作：溫語昂（七孝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5-10T13:01:00Z</dcterms:modified>
  <cp:revision>14</cp:revision>
  <dc:subject/>
  <dc:title>吳 婉 菱 選 手 2009 年 中 國、大 連 移 地 訓 練 照 片 集 錦</dc:title>
</cp:coreProperties>
</file>