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八學年度第二學期高三學期補考範圍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04"/>
        <w:gridCol w:w="1611"/>
        <w:gridCol w:w="654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三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遠東版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外雜誌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B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  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五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修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物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化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CH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版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5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八學年度第二學期高三學期補考範圍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293"/>
        <w:gridCol w:w="663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1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1000"/>
                <w:sz w:val="32"/>
                <w:szCs w:val="32"/>
              </w:rPr>
              <w:t>高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論孟、國概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遠東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月考及畢業考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章、第二章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第三章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物理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選修生物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六冊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用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版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版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5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01:00Z</dcterms:created>
  <dc:creator>AAA</dc:creator>
  <dc:description/>
  <cp:keywords/>
  <dc:language>en-US</dc:language>
  <cp:lastModifiedBy>命題光碟</cp:lastModifiedBy>
  <cp:lastPrinted>2010-04-28T10:28:00Z</cp:lastPrinted>
  <dcterms:modified xsi:type="dcterms:W3CDTF">2010-05-13T01:01:00Z</dcterms:modified>
  <cp:revision>2</cp:revision>
  <dc:subject/>
  <dc:title/>
</cp:coreProperties>
</file>