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體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育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衛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鑑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5.1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體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育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衛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鑑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5.1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體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育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衛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鑑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5.1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5-18T03:04:00Z</dcterms:modified>
  <cp:revision>7</cp:revision>
  <dc:subject/>
  <dc:title>吳 婉 菱 選 手 2009 年 中 國、大 連 移 地 訓 練 照 片 集 錦</dc:title>
</cp:coreProperties>
</file>