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1.jpeg" ContentType="image/jpeg"/>
  <Override PartName="/word/media/image35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8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學年度社團成果展照片集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9.05.28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8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學年度社團成果展照片集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9.05.28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8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學年度社團成果展照片集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9.05.28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8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學年度社團成果展照片集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9.05.28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9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0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8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學年度社團成果展照片集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9.05.28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9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0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8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學年度社團成果展照片集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9.05.28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8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學年度社團成果展照片集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9.05.28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9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5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5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5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5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5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5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8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學年度社團成果展照片集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9.05.28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5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5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59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60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6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6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6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6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8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學年度社團成果展照片集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9.05.28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6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6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熱門音樂團表演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6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6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69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70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7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7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8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學年度社團成果展照片集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9.05.28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7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7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熱門音樂團表演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7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7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5-28T10:02:00Z</dcterms:modified>
  <cp:revision>13</cp:revision>
  <dc:subject/>
  <dc:title>吳 婉 菱 選 手 2009 年 中 國、大 連 移 地 訓 練 照 片 集 錦</dc:title>
</cp:coreProperties>
</file>