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8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學年度第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學期高中部國語演講比賽成績優良學生頒獎（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.05.03.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左起：第一名：范晏妮 （一勤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二名：呂慧雯（一勇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三名：平安（一智）、羅方吾（一智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五名：譚雅（一愛）、劉彥伯（一誠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5-03T03:32:00Z</dcterms:modified>
  <cp:revision>14</cp:revision>
  <dc:subject/>
  <dc:title>吳 婉 菱 選 手 2009 年 中 國、大 連 移 地 訓 練 照 片 集 錦</dc:title>
</cp:coreProperties>
</file>