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學期『教孝月書法比賽』優勝作品（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9.05.05.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443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43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439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【高中組】第一名：張舒涵（高一勇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【高中組】第二名：王淳方（高二仁）</w:t>
            </w:r>
          </w:p>
        </w:tc>
      </w:tr>
      <w:tr>
        <w:trPr>
          <w:trHeight w:val="67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4257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【高中組】第三名：高思穎（高二和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學期『教孝月書法比賽』優勝作品（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9.05.05.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4728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72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4728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72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【國中組】第一名：秦郁婷（八忠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【國中組】第二名：高定瑋（八義）</w:t>
            </w:r>
          </w:p>
        </w:tc>
      </w:tr>
      <w:tr>
        <w:trPr>
          <w:trHeight w:val="67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4224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419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【國中組】第三名：王振光（七信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【國中組】第四名：林士耘（七忠）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學期『教孝月書法比賽』優勝作品（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9.05.05.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4728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72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4728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72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【國中組】第五名：張為甯（八和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【國中組】第六名：蒙恕揚（七孝）</w:t>
            </w:r>
          </w:p>
        </w:tc>
      </w:tr>
      <w:tr>
        <w:trPr>
          <w:trHeight w:val="67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2775" cy="4224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【國中組】佳作：溫語昂（七孝）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05T05:40:00Z</dcterms:modified>
  <cp:revision>10</cp:revision>
  <dc:subject/>
  <dc:title>吳 婉 菱 選 手 2009 年 中 國、大 連 移 地 訓 練 照 片 集 錦</dc:title>
</cp:coreProperties>
</file>