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參加「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2010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網路探究式學習比賽」績優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頒獎（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9.06.18.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34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34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國中組特優左起：施景勻（七忠）、顏宇彤（七忠）、劉庭伍（七忠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57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國中組佳作：趙芯（七忠）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21T02:51:00Z</dcterms:modified>
  <cp:revision>13</cp:revision>
  <dc:subject/>
  <dc:title>吳 婉 菱 選 手 2009 年 中 國、大 連 移 地 訓 練 照 片 集 錦</dc:title>
</cp:coreProperties>
</file>