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第二次月考成績第一名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6.18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6995" cy="433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左起：廖子慧（九勇）、謝文軒（九誠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6995" cy="452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52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照片左起：黨得嘉（八忠）、李佑安（八孝）、江維芳（八仁）、鄭家丞（八愛）、周致良（八信）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汪詩豪（八義）、高定瑋（八義）、吳睿恩（八和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drawing>
                <wp:inline distT="0" distB="0" distL="0" distR="0">
                  <wp:extent cx="6436995" cy="4827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82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照片左起：林士耘（七忠）、陳品均（七孝）、高瑋伶（七仁）、黃冠汯（七愛）、鍾詔安（七信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陳芝羽（七義）、吳振寧（七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6-21T03:02:00Z</dcterms:modified>
  <cp:revision>13</cp:revision>
  <dc:subject/>
  <dc:title>吳 婉 菱 選 手 2009 年 中 國、大 連 移 地 訓 練 照 片 集 錦</dc:title>
</cp:coreProperties>
</file>