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暑期校外教學活動場地勘查照片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6.18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4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93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57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93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57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20237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205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5120" cy="1974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暑期校外教學活動場地勘查照片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6.18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38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837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19837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564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294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837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57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5120" cy="1993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6-21T03:27:00Z</dcterms:modified>
  <cp:revision>13</cp:revision>
  <dc:subject/>
  <dc:title>吳 婉 菱 選 手 2009 年 中 國、大 連 移 地 訓 練 照 片 集 錦</dc:title>
</cp:coreProperties>
</file>