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高中部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『法律會考』績優班級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82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左起：高二誠（第一名）、高一誠（第二名）、高二勇（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3:43:00Z</dcterms:modified>
  <cp:revision>15</cp:revision>
  <dc:subject/>
  <dc:title>吳 婉 菱 選 手 2009 年 中 國、大 連 移 地 訓 練 照 片 集 錦</dc:title>
</cp:coreProperties>
</file>