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屆全國大專院校及高中職共同基金投資競賽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』優勝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6.2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82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左起：顏偉瑄（高二仁）、鍾昀庭（高二仁）、洪慈妤（高二仁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張薰之（高二仁）、郭子丞（高二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21T03:50:00Z</dcterms:modified>
  <cp:revision>16</cp:revision>
  <dc:subject/>
  <dc:title>吳 婉 菱 選 手 2009 年 中 國、大 連 移 地 訓 練 照 片 集 錦</dc:title>
</cp:coreProperties>
</file>