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高中部第二次月考成績第一名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6.0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20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左起：官佳妤（一誠）、曾昕（一愛）、賴朝祥（一勤）、蘇勤文（一和）、廖勤宜（一智）、楊璨名（一勇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49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49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照片左起：古志文（二誠）、夏蕙蓉（二愛）、許紘爾（二智）、曾仲麒（二和）、林家丞（二勤）、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陳雍居（二勇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6-07T00:50:00Z</dcterms:modified>
  <cp:revision>12</cp:revision>
  <dc:subject/>
  <dc:title>吳 婉 菱 選 手 2009 年 中 國、大 連 移 地 訓 練 照 片 集 錦</dc:title>
</cp:coreProperties>
</file>