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『北市青年期刊第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屆金筆獎創作比賽』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82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左起：陳是祈（九勇）、韓詠安（三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07T01:07:00Z</dcterms:modified>
  <cp:revision>13</cp:revision>
  <dc:subject/>
  <dc:title>吳 婉 菱 選 手 2009 年 中 國、大 連 移 地 訓 練 照 片 集 錦</dc:title>
</cp:coreProperties>
</file>