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中部週會生命教育專題「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度化的眼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李惠綿教授演講活動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6.0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18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48000" cy="4427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442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54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2115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高中部週會生命教育專題「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度化的眼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」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李惠綿教授演講活動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6.0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6-07T04:51:00Z</dcterms:modified>
  <cp:revision>19</cp:revision>
  <dc:subject/>
  <dc:title>吳 婉 菱 選 手 2009 年 中 國、大 連 移 地 訓 練 照 片 集 錦</dc:title>
</cp:coreProperties>
</file>