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二學期期末考範圍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7"/>
        <w:gridCol w:w="1418"/>
        <w:gridCol w:w="582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0"/>
                <w:sz w:val="32"/>
                <w:szCs w:val="32"/>
              </w:rPr>
              <w:t>高二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4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東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文法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雜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月全 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Ⅰ)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翰林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修物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H7-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10-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10-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CH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化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跨版本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完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L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7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護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宇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單作業本、複習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二學期期末考範圍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264"/>
        <w:gridCol w:w="640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1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000"/>
                <w:sz w:val="32"/>
                <w:szCs w:val="32"/>
              </w:rPr>
              <w:t>高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論孟下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尚論古人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東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3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空英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/19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冊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選修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波動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聲波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單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、高三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生物 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8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愛、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基礎生物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跨版本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完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應用地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南一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L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護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宇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單作業本、複習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二學期期末考範圍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16"/>
        <w:gridCol w:w="1057"/>
        <w:gridCol w:w="676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600"/>
                <w:sz w:val="36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0"/>
                <w:sz w:val="36"/>
                <w:szCs w:val="32"/>
              </w:rPr>
              <w:t>高一誠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補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孟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東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2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空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/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/1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用版本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+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萬有引力、轉動、功與動能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0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7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通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宇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2"/>
              </w:rPr>
            </w:pPr>
            <w:r>
              <w:rPr>
                <w:rFonts w:eastAsia="標楷體" w:cs="標楷體" w:ascii="標楷體" w:hAnsi="標楷體"/>
                <w:sz w:val="36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護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宇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單作業本、複習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二學期期末考範圍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76"/>
        <w:gridCol w:w="2268"/>
        <w:gridCol w:w="513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1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1000"/>
                <w:sz w:val="32"/>
                <w:szCs w:val="32"/>
              </w:rPr>
              <w:t>高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課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、補充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L10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論語第九、十篇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60" w:hanging="1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東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L12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， 文法書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8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nglish4U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雜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/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/2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角函數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複數極式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高二上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-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95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全華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冊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自然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社會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7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防通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宇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2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康與護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宇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單作業本、複習卷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二學期期末考範圍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560"/>
        <w:gridCol w:w="559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4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400"/>
                <w:sz w:val="32"/>
                <w:szCs w:val="32"/>
              </w:rPr>
              <w:t>九誠、九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成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畫】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遠東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字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  2.L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7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物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物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與磁的統一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波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泰宇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礎生物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熹文化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跨版本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龍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二學期期末考範圍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560"/>
        <w:gridCol w:w="617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60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及延伸試題</w:t>
            </w:r>
          </w:p>
        </w:tc>
      </w:tr>
      <w:tr>
        <w:trPr>
          <w:trHeight w:val="79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音翰林版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9+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複習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1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雜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字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3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理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2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講義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元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二下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P.85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上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P.1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5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十八學年度第二學期期末考範圍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560"/>
        <w:gridCol w:w="617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50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版本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2+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課外延伸題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佳音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3 Unit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Unit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5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翰林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健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康軒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一單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第二單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三單元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H3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5:34:00Z</dcterms:created>
  <dc:creator>AAA</dc:creator>
  <dc:description/>
  <cp:keywords/>
  <dc:language>en-US</dc:language>
  <cp:lastModifiedBy>命題光碟</cp:lastModifiedBy>
  <cp:lastPrinted>2010-06-08T11:54:00Z</cp:lastPrinted>
  <dcterms:modified xsi:type="dcterms:W3CDTF">2010-06-08T05:34:00Z</dcterms:modified>
  <cp:revision>2</cp:revision>
  <dc:subject/>
  <dc:title/>
</cp:coreProperties>
</file>