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補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33"/>
        <w:gridCol w:w="992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靜電學、電流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流磁效應、電磁感應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四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補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3"/>
        <w:gridCol w:w="1418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論孟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除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+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808080" w:val="clear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波動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聲波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補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057"/>
        <w:gridCol w:w="676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6"/>
                <w:szCs w:val="32"/>
              </w:rPr>
              <w:t>高一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孟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全）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諧運動、質心運動、萬有引力、功與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章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期末考卷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補考範圍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3"/>
        <w:gridCol w:w="1134"/>
        <w:gridCol w:w="5939"/>
      </w:tblGrid>
      <w:tr>
        <w:trPr>
          <w:trHeight w:val="54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1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0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考範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論孟上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課本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附錄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範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三次月考各佔１／３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期末考卷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章節平均分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章節平均分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9:00Z</dcterms:created>
  <dc:creator>AAA</dc:creator>
  <dc:description/>
  <cp:keywords/>
  <dc:language>en-US</dc:language>
  <cp:lastModifiedBy>命題光碟</cp:lastModifiedBy>
  <cp:lastPrinted>2010-06-08T11:54:00Z</cp:lastPrinted>
  <dcterms:modified xsi:type="dcterms:W3CDTF">2010-07-19T06:59:00Z</dcterms:modified>
  <cp:revision>3</cp:revision>
  <dc:subject/>
  <dc:title/>
</cp:coreProperties>
</file>