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學年考範圍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03"/>
        <w:gridCol w:w="1418"/>
        <w:gridCol w:w="593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二誠及高二六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二六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第五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孟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二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選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I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，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基礎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愛、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上、生物下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7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第四冊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章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冊、第四冊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、高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學年補考範圍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03"/>
        <w:gridCol w:w="1134"/>
        <w:gridCol w:w="5939"/>
      </w:tblGrid>
      <w:tr>
        <w:trPr>
          <w:trHeight w:val="54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一誠及高一六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1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第一、第二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第二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附錄二、論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課平均出題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一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>
          <w:trHeight w:val="57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上、下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冊及第二冊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19:00Z</dcterms:created>
  <dc:creator>AAA</dc:creator>
  <dc:description/>
  <cp:keywords/>
  <dc:language>en-US</dc:language>
  <cp:lastModifiedBy>AAA</cp:lastModifiedBy>
  <cp:lastPrinted>2010-06-08T11:54:00Z</cp:lastPrinted>
  <dcterms:modified xsi:type="dcterms:W3CDTF">2010-07-28T00:08:00Z</dcterms:modified>
  <cp:revision>6</cp:revision>
  <dc:subject/>
  <dc:title/>
</cp:coreProperties>
</file>