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7"/>
        <w:gridCol w:w="1418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三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〜第四冊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角函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選修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代物理的重大發現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子結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%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(20%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科講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附錄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字片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)    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B2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第四章到第六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考部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-1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0%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%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〜第二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科講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7"/>
        <w:gridCol w:w="1418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7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充教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中英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量守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碰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流體力學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二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2158"/>
        <w:gridCol w:w="551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166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充教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美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書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考四千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、第二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057"/>
        <w:gridCol w:w="676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一誠、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量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子現象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559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5"/>
                <w:kern w:val="0"/>
                <w:sz w:val="32"/>
                <w:szCs w:val="32"/>
              </w:rPr>
              <w:t>九年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全；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V  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、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氣變化和探索宇宙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5"/>
                <w:kern w:val="0"/>
                <w:sz w:val="32"/>
                <w:szCs w:val="32"/>
              </w:rPr>
              <w:t>八年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第二冊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  <w:tr>
        <w:trPr>
          <w:trHeight w:val="7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緒論〜第二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、下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暑期結束測驗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5"/>
                <w:kern w:val="0"/>
                <w:sz w:val="32"/>
                <w:szCs w:val="32"/>
              </w:rPr>
              <w:t>七年</w:t>
            </w:r>
            <w:r>
              <w:rPr>
                <w:rFonts w:ascii="標楷體" w:hAnsi="標楷體" w:cs="標楷體" w:eastAsia="標楷體"/>
                <w:b/>
                <w:spacing w:val="-1"/>
                <w:kern w:val="0"/>
                <w:sz w:val="32"/>
                <w:szCs w:val="32"/>
              </w:rPr>
              <w:t>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tarter-U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負數與絶對值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7:00Z</dcterms:created>
  <dc:creator>AAA</dc:creator>
  <dc:description/>
  <cp:keywords/>
  <dc:language>en-US</dc:language>
  <cp:lastModifiedBy>AAA</cp:lastModifiedBy>
  <cp:lastPrinted>2010-08-11T09:23:00Z</cp:lastPrinted>
  <dcterms:modified xsi:type="dcterms:W3CDTF">2010-08-12T08:17:00Z</dcterms:modified>
  <cp:revision>29</cp:revision>
  <dc:subject/>
  <dc:title/>
</cp:coreProperties>
</file>