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6.jpeg" ContentType="image/jpeg"/>
  <Override PartName="/word/media/image63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8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462530" cy="1859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2530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上車，準備出發囉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開心的出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86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470785" cy="1859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前往教育訓練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排排坐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81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470785" cy="18529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785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新生訓練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教育訓練班長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49220" cy="1986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16835" cy="1962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活動開始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帶動唱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86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43810" cy="19138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向營主任問好！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營主任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86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41905" cy="19831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98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七年級導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分站訓練─歌曲訓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81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41905" cy="18040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190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校歌教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分站訓練─儀態訓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45410" cy="21697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543810" cy="19075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動作示範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要怎麼向後轉咧？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39060" cy="20885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0960" cy="19507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分站訓練─探索教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要怎麼讓繩圈通過牽著的手？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25090" cy="1968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27300" cy="18954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手不可以放開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就要成功了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21280" cy="18935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52065" cy="19138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分站訓練─清潔訓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拿掃具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08580" cy="19564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560320" cy="19259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誰掃得比較乾淨呢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玻璃很髒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5410" cy="2259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675" cy="21456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瞧我擦得清潔溜溜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累了一上午，吃午餐囉！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6573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49220" cy="1993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飢腸轆轆，飯都挖空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大快朵頤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22880" cy="203581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16835" cy="19564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衝阿！！出發囉</w:t>
            </w:r>
            <w:r>
              <w:rPr>
                <w:color w:val="00B050"/>
              </w:rPr>
              <w:t>~~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722880" cy="203581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41600" cy="1993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定向越野─闖關活動：快、狠、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滾鐵圈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63825" cy="21050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310130" cy="201549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踩高蹺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老師也很行的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6573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316480" cy="20154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正中紅心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小李飛鏢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6573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0960" cy="195072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唉唷，偷吃步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準度如何呢？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16835" cy="1968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835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567940" cy="19323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下一關，在哪？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快跑，我們要拿冠軍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57475" cy="199326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419985" cy="186944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98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套圈圈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釣酒瓶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06370" cy="202946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11425" cy="18834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加分題：找老師簽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速問速答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14625" cy="203581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03170" cy="18834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317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定向越野─闖關活動：一共有多少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闖關完成，快回集合點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714625" cy="203581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567940" cy="192595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又熱又累，加油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到底獎落誰家？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06370" cy="202946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0960" cy="195072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導師們的助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整潔活動競賽優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06370" cy="202374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0960" cy="196278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196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儀態訓練競賽優勝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探索教育競賽優勝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63520" cy="207835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3520" cy="207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57475" cy="19932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定向越野─闖關活動前六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團體照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73985" cy="20116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641600" cy="19812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團體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團體照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七年級新生訓練─苗栗香格里拉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13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73985" cy="20116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67940" cy="193230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賦歸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賦歸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8580" cy="195072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67940" cy="193802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</w:rPr>
              <w:t>車在哪裡咧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B050"/>
              </w:rPr>
              <w:t>排隊上車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22880" cy="203581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552065" cy="191389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排隊上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終於要回家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722880" cy="203581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608580" cy="19564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color w:val="00B050"/>
              </w:rPr>
              <w:t>快開冷氣，熱昏了呢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分發戰利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44:00Z</dcterms:created>
  <dc:creator>AAA</dc:creator>
  <dc:description/>
  <cp:keywords/>
  <dc:language>en-US</dc:language>
  <cp:lastModifiedBy>AAA</cp:lastModifiedBy>
  <dcterms:modified xsi:type="dcterms:W3CDTF">2010-08-17T03:55:00Z</dcterms:modified>
  <cp:revision>4</cp:revision>
  <dc:subject/>
  <dc:title>吳 婉 菱 選 手 2009 年 中 國、大 連 移 地 訓 練 照 片 集 錦</dc:title>
</cp:coreProperties>
</file>