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高 一 新 生 集 合 放 學 排 練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08.16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706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645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73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66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639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62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高 一 新 生 集 合 放 學 排 練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08.16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724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72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657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6695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4980" cy="269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98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675" cy="2590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67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8-30T05:37:00Z</dcterms:modified>
  <cp:revision>9</cp:revision>
  <dc:subject/>
  <dc:title>吳 婉 菱 選 手 2009 年 中 國、大 連 移 地 訓 練 照 片 集 錦</dc:title>
</cp:coreProperties>
</file>