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度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第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一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期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開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禮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8.30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00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b/>
                <w:color w:val="00B050"/>
              </w:rPr>
              <w:t>集合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b/>
                <w:color w:val="00B050"/>
              </w:rPr>
              <w:t>集合會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007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b/>
                <w:color w:val="00B050"/>
              </w:rPr>
              <w:t>朱校長致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b/>
                <w:color w:val="00B050"/>
              </w:rPr>
              <w:t>李博文教官說明學校服儀規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0072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朱校長頒發各項學業成績優良獎學金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獲獎學生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朱校長頒發各項學業成績優良獎學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金獲獎學生。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1170" cy="22078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20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52420" cy="21761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朱校長頒發各項學業成績優良獎學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金獲獎學生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朱校長頒發各項學業成績優良獎學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金獲獎學生。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 xml:space="preserve"> 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度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第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一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期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開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禮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8.30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0072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朱校長頒發各項學業成績優良獎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金獲獎學生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朱校長頒發各項學業成績優良獎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金獲獎學生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0072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朱校長頒發各項學業成績優良獎學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金獲獎學生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朱校長頒發各項學業成績優良獎學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金獲獎學生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0072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b/>
                <w:color w:val="00B050"/>
              </w:rPr>
              <w:t>集合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b/>
                <w:color w:val="00B050"/>
              </w:rPr>
              <w:t>集合會場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1170" cy="20072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52420" cy="1901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朱校長介紹新老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朱校長介紹新老師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度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第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一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期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開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禮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8.30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0072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朱校長介紹新老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朱校長頒發一年級直升成績優良獎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學金獲獎學生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0072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朱校長頒發高一新生入學成績優良獎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學金獲獎學生（三年叁拾萬）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朱校長頒發高一新生入學成績優良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獎學金獲獎學生（獎學金四萬元）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260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1551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朱校長頒發高一新生入學成績優良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獎學金獲獎學生（獎學金三萬元）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朱校長頒發高一新生入學成績優良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獎學金獲獎學生（獎學金二萬元）。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1170" cy="20072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52420" cy="19018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朱校長頒發高一新生入學成績優良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獎學金獲獎學生（獎學金一萬元）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朱校長頒發高二誠班成績優良獎學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金獲獎學生。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度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第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一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期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開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禮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8.30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0072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朱校長頒發高二愛班成績優良獎學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金獲獎學生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朱校長頒發高二勇班成績優良獎學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金獲獎學生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00723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朱校長頒發高三誠班成績優良獎學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金獲獎學生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朱校長頒發高三愛班成績優良獎學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金獲獎學生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2294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22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1761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朱校長頒發高三智班成績優良獎學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金獲獎學生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朱校長頒發高三仁班成績優良獎學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金獲獎學生。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1170" cy="200723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52420" cy="19018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朱校長頒發高二誠班學期成績優良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學生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朱校長頒發高二愛班學期成績優良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學生。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度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第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一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期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開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禮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8.30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00723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朱校長頒發高二仁班學期成績優良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學生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朱校長頒發高二勇班學期成績優良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學生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00723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朱校長頒發高二和班學期成績優良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學生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朱校長頒發高三誠班學期成績優良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學生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19773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19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16598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16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朱校長頒發高三愛班學期成績優良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學生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朱校長頒發高三智班學期成績優良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學生。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1170" cy="200723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52420" cy="19018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朱校長頒發高三仁班學期成績優良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學生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朱校長頒發高三和班學期成績優良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學生。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8-30T10:16:00Z</dcterms:modified>
  <cp:revision>17</cp:revision>
  <dc:subject/>
  <dc:title>吳 婉 菱 選 手 2009 年 中 國、大 連 移 地 訓 練 照 片 集 錦</dc:title>
</cp:coreProperties>
</file>