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八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級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暑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外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8.06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190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1846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1877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1840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1840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1907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4980" cy="1998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0675" cy="1932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八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級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暑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外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8.06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0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1755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1743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3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1968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1950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18954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18465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4980" cy="18834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0675" cy="18465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八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級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暑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外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8.06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0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17068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17919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3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19259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20173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1968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20173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4980" cy="19138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0675" cy="19323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八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級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暑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外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8.06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0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18592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18834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3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20116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19627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18649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18649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4980" cy="17125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0675" cy="17983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八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級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暑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外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8.06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0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19323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18770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3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19932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19507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193230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19259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4980" cy="19443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0675" cy="18465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8-09T03:30:00Z</dcterms:modified>
  <cp:revision>9</cp:revision>
  <dc:subject/>
  <dc:title>吳 婉 菱 選 手 2009 年 中 國、大 連 移 地 訓 練 照 片 集 錦</dc:title>
</cp:coreProperties>
</file>