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30740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pt,264.85pt" to="766.2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28575" t="635" r="2857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49670</wp:posOffset>
                </wp:positionH>
                <wp:positionV relativeFrom="paragraph">
                  <wp:posOffset>2578100</wp:posOffset>
                </wp:positionV>
                <wp:extent cx="138557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203pt" to="601.15pt,20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28575" r="63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3077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168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720" y="3331080"/>
                            <a:ext cx="725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0360" y="2543760"/>
                            <a:ext cx="720" cy="195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2543040"/>
                            <a:ext cx="1360800" cy="1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85212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2544480"/>
                            <a:ext cx="13226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60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0" y="1123200"/>
                            <a:ext cx="720" cy="2433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09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256212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09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69928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5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09.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9200" y="1406520"/>
                            <a:ext cx="720" cy="11372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0240" y="259524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09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4578840"/>
                            <a:ext cx="4330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21200" y="2542680"/>
                            <a:ext cx="132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920" y="1367280"/>
                            <a:ext cx="2699280" cy="3996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9640" y="166320"/>
                            <a:ext cx="2015640" cy="116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高一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高一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5200" y="4578840"/>
                            <a:ext cx="314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6480" y="4578840"/>
                            <a:ext cx="314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7680" y="4578840"/>
                            <a:ext cx="314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4480" y="4578840"/>
                            <a:ext cx="314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0120" y="4578840"/>
                            <a:ext cx="314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68080" y="4578840"/>
                            <a:ext cx="314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784,5244" to="67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2,5244" to="4302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642,5246" to="67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8,4006" to="1418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3499,4005" to="5641,400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4301,5246" to="5642,524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1416,4007" to="3498,40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2089" to="3508,4003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50,1769" to="7750,2151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09.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847;top:4035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09.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499,2090" to="7749,215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601,5244" to="86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09.0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30,2215" to="12030,4005" stroked="t" o:allowincell="f" style="position:absolute;flip:xy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6;top:408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09.0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2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47;top:7211;width:68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02,4004" to="14081,400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51,2153" to="12001,2215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30;top:262;width:3173;height:18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高一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高一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08;top:7211;width:49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30;top:7211;width:49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27;top:7211;width:49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810;top:7211;width:49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2567;top:7211;width:49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5068;top:7211;width:49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2362200" cy="579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一新生籃球賽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pt;height:4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一新生籃球賽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165</wp:posOffset>
                </wp:positionH>
                <wp:positionV relativeFrom="paragraph">
                  <wp:posOffset>21590</wp:posOffset>
                </wp:positionV>
                <wp:extent cx="797560" cy="1021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09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45pt;mso-wrap-distance-left:9.05pt;mso-wrap-distance-right:9.05pt;mso-wrap-distance-top:0pt;mso-wrap-distance-bottom:0pt;margin-top:1.7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.09.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49005</wp:posOffset>
                </wp:positionH>
                <wp:positionV relativeFrom="paragraph">
                  <wp:posOffset>3412490</wp:posOffset>
                </wp:positionV>
                <wp:extent cx="797560" cy="10217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三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體育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09.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45pt;mso-wrap-distance-left:9.05pt;mso-wrap-distance-right:9.05pt;mso-wrap-distance-top:0pt;mso-wrap-distance-bottom:0pt;margin-top:268.7pt;mso-position-vertical-relative:text;margin-left:6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三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體育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.09.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6:00Z</dcterms:created>
  <dc:creator>AAA</dc:creator>
  <dc:description/>
  <cp:keywords/>
  <dc:language>en-US</dc:language>
  <cp:lastModifiedBy>AAA</cp:lastModifiedBy>
  <dcterms:modified xsi:type="dcterms:W3CDTF">2010-09-02T08:29:00Z</dcterms:modified>
  <cp:revision>6</cp:revision>
  <dc:subject/>
  <dc:title> </dc:title>
</cp:coreProperties>
</file>