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九十九學年度第一學期「特殊教育知能研習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～認識妥瑞症～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99.09.15</w:t>
      </w:r>
      <w:r>
        <w:rPr>
          <w:rFonts w:ascii="標楷體" w:hAnsi="標楷體" w:cs="標楷體" w:eastAsia="標楷體"/>
          <w:kern w:val="0"/>
          <w:sz w:val="32"/>
          <w:szCs w:val="32"/>
        </w:rPr>
        <w:t>輔導室邀請臺灣妥瑞症協會王煇雄理事長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長庚醫院兒童神經科主任、長庚大學醫學院副教授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以「</w:t>
      </w:r>
      <w:r>
        <w:rPr>
          <w:rFonts w:eastAsia="標楷體"/>
          <w:sz w:val="32"/>
          <w:szCs w:val="32"/>
        </w:rPr>
        <w:t>認識妥瑞症</w:t>
      </w:r>
      <w:r>
        <w:rPr>
          <w:rFonts w:ascii="標楷體" w:hAnsi="標楷體" w:cs="標楷體" w:eastAsia="標楷體"/>
          <w:kern w:val="0"/>
          <w:sz w:val="32"/>
          <w:szCs w:val="32"/>
        </w:rPr>
        <w:t>」為題，為本校中學部及幼稚園老師進行一場專題講座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王醫師先就妥瑞症或因遺傳但目前仍不明之成因、</w:t>
      </w:r>
      <w:r>
        <w:rPr>
          <w:rFonts w:eastAsia="標楷體"/>
          <w:sz w:val="32"/>
          <w:szCs w:val="32"/>
        </w:rPr>
        <w:t>tic</w:t>
      </w:r>
      <w:r>
        <w:rPr>
          <w:rFonts w:eastAsia="標楷體"/>
          <w:sz w:val="32"/>
          <w:szCs w:val="32"/>
        </w:rPr>
        <w:t>外顯現象、可能伴隨的過動、強迫症等其他共病症狀談起，接著提出十項處理步驟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32"/>
          <w:szCs w:val="32"/>
        </w:rPr>
        <w:t>運動治療：王醫師戲稱妥瑞兒為勤勞症，可以運動方式“操練”，以減緩其</w:t>
      </w:r>
      <w:r>
        <w:rPr>
          <w:rFonts w:eastAsia="標楷體"/>
          <w:sz w:val="32"/>
          <w:szCs w:val="32"/>
        </w:rPr>
        <w:t>tic</w:t>
      </w:r>
      <w:r>
        <w:rPr>
          <w:rFonts w:eastAsia="標楷體"/>
          <w:sz w:val="32"/>
          <w:szCs w:val="32"/>
        </w:rPr>
        <w:t>現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家族治療：妥瑞症成因或與遺傳有關，因此須考慮家族治療之必要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飲食治療：少吃含銅過多之食物，尤其小朋友嗜食之巧克力及可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免疫問題有關之症狀可能誘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引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妥瑞症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姿勢控制：以外力要求患者自我控制，但效果不大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為治療：妥瑞症之</w:t>
      </w:r>
      <w:r>
        <w:rPr>
          <w:rFonts w:eastAsia="標楷體"/>
          <w:sz w:val="32"/>
          <w:szCs w:val="32"/>
        </w:rPr>
        <w:t>tic</w:t>
      </w:r>
      <w:r>
        <w:rPr>
          <w:rFonts w:eastAsia="標楷體"/>
          <w:sz w:val="32"/>
          <w:szCs w:val="32"/>
        </w:rPr>
        <w:t>現象雖為不自覺，但可建議以一般人較能接受之方式紓發，如搖頭改為點頭、罵人字眼改為讚美字眼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sz w:val="32"/>
          <w:szCs w:val="32"/>
        </w:rPr>
        <w:t>藥物治療：多為各種共病症狀之治療藥物，妥瑞症本身尚無有效之治療藥物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療共病症：實則共病症問題可能遠大於妥瑞症本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教育能做的事：其實妥瑞兒可能多有某方面的資賦優異尤其是創意方面，老師若能發現他的優點並加以鼓勵，以妥瑞兒的“勤勞”天性，必能有所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術：此為萬不得已之醫療行為。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妥瑞症為發現較晚，原因尚不明之病症，症狀起伏且變異性大，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因此較難及早發現且有效治療，但證諸成年後之發展，頗令人鼓舞，因此希望父母及師長以最大耐性協助妥瑞兒的成長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1920" cy="205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海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校長致歡迎詞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煇雄醫師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研習老師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象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瑞兒的特質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瑞症可能伴隨的症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妥瑞症處理十步驟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食治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免疫問題誘發症狀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姿勢控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治療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物治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共病症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000" cy="1939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育能做的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術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0-09-21T14:32:00Z</cp:lastPrinted>
  <dcterms:modified xsi:type="dcterms:W3CDTF">2010-09-21T06:32:00Z</dcterms:modified>
  <cp:revision>20</cp:revision>
  <dc:subject/>
  <dc:title>台北市私立再興中學八十九學年度「生命教育系列活動」實施計畫</dc:title>
</cp:coreProperties>
</file>