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班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級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特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色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海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報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首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版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照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09.23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889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88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5120" cy="2870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87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高三誠班作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高三智班作品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4023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402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3986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398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高三愛班作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高三勤班作品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40233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402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38157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381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高三仁班作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高三勇班作品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40233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402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40354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403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高三和班作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合唱團作品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6790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67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5120" cy="26517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6790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67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5120" cy="26333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63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9-25T08:37:00Z</dcterms:modified>
  <cp:revision>12</cp:revision>
  <dc:subject/>
  <dc:title>吳 婉 菱 選 手 2009 年 中 國、大 連 移 地 訓 練 照 片 集 錦</dc:title>
</cp:coreProperties>
</file>