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第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40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屆班聯會主席選舉候選人政見發表會活動照片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9.24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號候選人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林鈺婷（高二勤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號候選人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林鈺婷（高二勤）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號候選人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張書維（高二仁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號候選人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張書維（高二仁）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第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40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屆班聯會主席選舉候選人政見發表會活動照片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9.24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號候選人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李映潔（高二智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號候選人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李映潔（高二智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9-26T08:41:00Z</dcterms:modified>
  <cp:revision>15</cp:revision>
  <dc:subject/>
  <dc:title>吳 婉 菱 選 手 2009 年 中 國、大 連 移 地 訓 練 照 片 集 錦</dc:title>
</cp:coreProperties>
</file>