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4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候選人政見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林鈺婷（高二勤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林鈺婷（高二勤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張書維（高二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張書維（高二仁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4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候選人政見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李映潔（高二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李映潔（高二智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7T03:09:00Z</dcterms:modified>
  <cp:revision>16</cp:revision>
  <dc:subject/>
  <dc:title>吳 婉 菱 選 手 2009 年 中 國、大 連 移 地 訓 練 照 片 集 錦</dc:title>
</cp:coreProperties>
</file>