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整隊學生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許勝育老師（九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許勝育老師（九忠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銘宏老師（九孝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銘宏老師（九孝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王正玟老師（九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王正玟老師（九仁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蕭友為老師（九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蕭友為老師（九愛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翁子雯老師（九信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翁子雯老師（九信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哲民老師（九義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哲民老師（九義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許曼婷老師（九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許曼婷老師（九和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盧秋杏老師（八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盧秋杏老師（八忠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林雅馨老師（八孝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林雅馨老師（八孝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唐愛玲老師（八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唐愛玲老師（八仁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學燕老師（八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學燕老師（八愛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黃碧珍老師（八信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黃碧珍老師（八信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羅弘志老師（八義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羅弘志老師（八義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金璇惠老師（八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金璇惠老師（八和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李佳樺老師（七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李佳樺老師（七忠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黃翊欣老師（七孝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黃翊欣老師（七孝）接受獻花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胡雅琪老師（七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胡雅琪老師（七仁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宏旻老師（七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宏旻老師（七愛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宿金璽老師（七信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宿金璽老師（七信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大偉老師（七義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大偉老師（七義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翰瑜老師（七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翰瑜老師（七和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體合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體合照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體合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體合照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『師恩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、天長地久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：郎偉忠（三勇）、方欣偉（三勤）舞蹈表演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7T07:04:00Z</dcterms:modified>
  <cp:revision>17</cp:revision>
  <dc:subject/>
  <dc:title>吳 婉 菱 選 手 2009 年 中 國、大 連 移 地 訓 練 照 片 集 錦</dc:title>
</cp:coreProperties>
</file>