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第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40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屆班聯會主席選舉投票活動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9.27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投票過程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投票過程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投票過程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投票過程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投票過程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投票過程。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投票過程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投票過程。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第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40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屆班聯會主席選舉投票活動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9.27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開票過程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開票過程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開票過程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開票過程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開票過程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開票過程。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張書維（中）當選新任主席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第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9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屆班聯會擔任選務工作。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9-28T02:23:00Z</dcterms:modified>
  <cp:revision>8</cp:revision>
  <dc:subject/>
  <dc:title>吳 婉 菱 選 手 2009 年 中 國、大 連 移 地 訓 練 照 片 集 錦</dc:title>
</cp:coreProperties>
</file>