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" name="圖片 1" descr="DSC_79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DSC_79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" name="圖片 2" descr="DSC_793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DSC_793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" name="圖片 3" descr="DSC_793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DSC_793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" name="圖片 4" descr="DSC_794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DSC_794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</w:t>
            </w:r>
            <w:r>
              <w:rPr>
                <w:rFonts w:ascii="新細明體" w:hAnsi="新細明體"/>
                <w:b/>
                <w:color w:val="00B050"/>
              </w:rPr>
              <w:t>：朱校長接受班聯會主席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</w:t>
            </w:r>
            <w:r>
              <w:rPr>
                <w:rFonts w:ascii="新細明體" w:hAnsi="新細明體"/>
                <w:b/>
                <w:color w:val="00B050"/>
              </w:rPr>
              <w:t>：朱校長接受班聯會主席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" name="圖片 5" descr="DSC_79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DSC_79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" name="圖片 6" descr="DSC_79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DSC_79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</w:t>
            </w:r>
            <w:r>
              <w:rPr>
                <w:rFonts w:ascii="新細明體" w:hAnsi="新細明體"/>
                <w:b/>
                <w:color w:val="00B050"/>
              </w:rPr>
              <w:t>：朱校長接受班聯會主席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7" name="圖片 7" descr="DSC_80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DSC_80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8" name="圖片 8" descr="DSC_809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DSC_809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7</w:t>
            </w:r>
            <w:r>
              <w:rPr>
                <w:rFonts w:ascii="新細明體" w:hAnsi="新細明體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8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9" name="圖片 9" descr="DSC_794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DSC_794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10" name="圖片 10" descr="DSC_79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DSC_79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9</w:t>
            </w:r>
            <w:r>
              <w:rPr>
                <w:rFonts w:ascii="新細明體" w:hAnsi="新細明體"/>
                <w:b/>
                <w:color w:val="00B050"/>
              </w:rPr>
              <w:t xml:space="preserve">：游錦章老師（高三愛）接受獻花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0</w:t>
            </w:r>
            <w:r>
              <w:rPr>
                <w:rFonts w:ascii="新細明體" w:hAnsi="新細明體"/>
                <w:b/>
                <w:color w:val="00B050"/>
              </w:rPr>
              <w:t>：游錦章老師（高三愛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1" name="圖片 11" descr="DSC_79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DSC_79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12" name="圖片 12" descr="DSC_79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DSC_79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1</w:t>
            </w:r>
            <w:r>
              <w:rPr>
                <w:rFonts w:ascii="新細明體" w:hAnsi="新細明體"/>
                <w:b/>
                <w:color w:val="00B050"/>
              </w:rPr>
              <w:t>：陳正綱老師（高三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2</w:t>
            </w:r>
            <w:r>
              <w:rPr>
                <w:rFonts w:ascii="新細明體" w:hAnsi="新細明體"/>
                <w:b/>
                <w:color w:val="00B050"/>
              </w:rPr>
              <w:t>：陳正綱老師（高三勤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3" name="圖片 13" descr="DSC_79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3" descr="DSC_79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14" name="圖片 14" descr="DSC_796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4" descr="DSC_796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3</w:t>
            </w:r>
            <w:r>
              <w:rPr>
                <w:rFonts w:ascii="新細明體" w:hAnsi="新細明體"/>
                <w:b/>
                <w:color w:val="00B050"/>
              </w:rPr>
              <w:t>：謝佩玲老師（高三智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4</w:t>
            </w:r>
            <w:r>
              <w:rPr>
                <w:rFonts w:ascii="新細明體" w:hAnsi="新細明體"/>
                <w:b/>
                <w:color w:val="00B050"/>
              </w:rPr>
              <w:t>：謝佩玲老師（高三智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5" name="圖片 15" descr="DSC_79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" descr="DSC_79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16" name="圖片 16" descr="DSC_796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" descr="DSC_796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5</w:t>
            </w:r>
            <w:r>
              <w:rPr>
                <w:rFonts w:ascii="新細明體" w:hAnsi="新細明體"/>
                <w:b/>
                <w:color w:val="00B050"/>
              </w:rPr>
              <w:t>：王秀密老師（高三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6</w:t>
            </w:r>
            <w:r>
              <w:rPr>
                <w:rFonts w:ascii="新細明體" w:hAnsi="新細明體"/>
                <w:b/>
                <w:color w:val="00B050"/>
              </w:rPr>
              <w:t>：王秀密老師（高三仁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7" name="圖片 17" descr="DSC_797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7" descr="DSC_797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18" name="圖片 18" descr="DSC_797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8" descr="DSC_797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7</w:t>
            </w:r>
            <w:r>
              <w:rPr>
                <w:rFonts w:ascii="新細明體" w:hAnsi="新細明體"/>
                <w:b/>
                <w:color w:val="00B050"/>
              </w:rPr>
              <w:t>：郭裕雄老師（高三勇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8</w:t>
            </w:r>
            <w:r>
              <w:rPr>
                <w:rFonts w:ascii="新細明體" w:hAnsi="新細明體"/>
                <w:b/>
                <w:color w:val="00B050"/>
              </w:rPr>
              <w:t>：郭裕雄老師（高三勇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19" name="圖片 19" descr="DSC_79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9" descr="DSC_79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0" name="圖片 20" descr="DSC_79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0" descr="DSC_79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19</w:t>
            </w:r>
            <w:r>
              <w:rPr>
                <w:rFonts w:ascii="新細明體" w:hAnsi="新細明體"/>
                <w:b/>
                <w:color w:val="00B050"/>
              </w:rPr>
              <w:t>：杜裕芳老師（高三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0</w:t>
            </w:r>
            <w:r>
              <w:rPr>
                <w:rFonts w:ascii="新細明體" w:hAnsi="新細明體"/>
                <w:b/>
                <w:color w:val="00B050"/>
              </w:rPr>
              <w:t>：杜裕芳老師（高三和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21" name="圖片 21" descr="DSC_798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1" descr="DSC_798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2" name="圖片 22" descr="DSC_798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22" descr="DSC_798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1</w:t>
            </w:r>
            <w:r>
              <w:rPr>
                <w:rFonts w:ascii="新細明體" w:hAnsi="新細明體"/>
                <w:b/>
                <w:color w:val="00B050"/>
              </w:rPr>
              <w:t>：李明老師（高二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2</w:t>
            </w:r>
            <w:r>
              <w:rPr>
                <w:rFonts w:ascii="新細明體" w:hAnsi="新細明體"/>
                <w:b/>
                <w:color w:val="00B050"/>
              </w:rPr>
              <w:t>：李明老師（高二誠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23" name="圖片 23" descr="DSC_79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23" descr="DSC_79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4" name="圖片 24" descr="DSC_79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4" descr="DSC_79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3</w:t>
            </w:r>
            <w:r>
              <w:rPr>
                <w:rFonts w:ascii="新細明體" w:hAnsi="新細明體"/>
                <w:b/>
                <w:color w:val="00B050"/>
              </w:rPr>
              <w:t>：林宏儒老師（高二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4</w:t>
            </w:r>
            <w:r>
              <w:rPr>
                <w:rFonts w:ascii="新細明體" w:hAnsi="新細明體"/>
                <w:b/>
                <w:color w:val="00B050"/>
              </w:rPr>
              <w:t>：林宏儒老師（高二愛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25" name="圖片 25" descr="DSC_799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5" descr="DSC_799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6" name="圖片 26" descr="DSC_799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6" descr="DSC_799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5</w:t>
            </w:r>
            <w:r>
              <w:rPr>
                <w:rFonts w:ascii="新細明體" w:hAnsi="新細明體"/>
                <w:b/>
                <w:color w:val="00B050"/>
              </w:rPr>
              <w:t>：蔡緻怡老師（高二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6</w:t>
            </w:r>
            <w:r>
              <w:rPr>
                <w:rFonts w:ascii="新細明體" w:hAnsi="新細明體"/>
                <w:b/>
                <w:color w:val="00B050"/>
              </w:rPr>
              <w:t>：蔡緻怡老師（高二勤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27" name="圖片 27" descr="DSC_799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7" descr="DSC_799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28" name="圖片 28" descr="DSC_799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28" descr="DSC_799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7</w:t>
            </w:r>
            <w:r>
              <w:rPr>
                <w:rFonts w:ascii="新細明體" w:hAnsi="新細明體"/>
                <w:b/>
                <w:color w:val="00B050"/>
              </w:rPr>
              <w:t>：戴欣怡老師（高二智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8</w:t>
            </w:r>
            <w:r>
              <w:rPr>
                <w:rFonts w:ascii="新細明體" w:hAnsi="新細明體"/>
                <w:b/>
                <w:color w:val="00B050"/>
              </w:rPr>
              <w:t>：戴欣怡老師（高二智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29" name="圖片 29" descr="DSC_8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29" descr="DSC_8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30" name="圖片 30" descr="DSC_80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0" descr="DSC_80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29</w:t>
            </w:r>
            <w:r>
              <w:rPr>
                <w:rFonts w:ascii="新細明體" w:hAnsi="新細明體"/>
                <w:b/>
                <w:color w:val="00B050"/>
              </w:rPr>
              <w:t>：王章泰老師（高二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0</w:t>
            </w:r>
            <w:r>
              <w:rPr>
                <w:rFonts w:ascii="新細明體" w:hAnsi="新細明體"/>
                <w:b/>
                <w:color w:val="00B050"/>
              </w:rPr>
              <w:t>：王章泰老師（高二仁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1" name="圖片 31" descr="DSC_8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31" descr="DSC_8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32" name="圖片 32" descr="DSC_80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2" descr="DSC_80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1</w:t>
            </w:r>
            <w:r>
              <w:rPr>
                <w:rFonts w:ascii="新細明體" w:hAnsi="新細明體"/>
                <w:b/>
                <w:color w:val="00B050"/>
              </w:rPr>
              <w:t>：陳玉雪老師（高二勇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2</w:t>
            </w:r>
            <w:r>
              <w:rPr>
                <w:rFonts w:ascii="新細明體" w:hAnsi="新細明體"/>
                <w:b/>
                <w:color w:val="00B050"/>
              </w:rPr>
              <w:t>：陳玉雪老師（高二勇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3" name="圖片 33" descr="DSC_801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3" descr="DSC_801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34" name="圖片 34" descr="DSC_80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34" descr="DSC_80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3</w:t>
            </w:r>
            <w:r>
              <w:rPr>
                <w:rFonts w:ascii="新細明體" w:hAnsi="新細明體"/>
                <w:b/>
                <w:color w:val="00B050"/>
              </w:rPr>
              <w:t>：洪華娟老師（高二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4</w:t>
            </w:r>
            <w:r>
              <w:rPr>
                <w:rFonts w:ascii="新細明體" w:hAnsi="新細明體"/>
                <w:b/>
                <w:color w:val="00B050"/>
              </w:rPr>
              <w:t>：洪華娟老師（高二和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5" name="圖片 35" descr="DSC_801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35" descr="DSC_801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36" name="圖片 36" descr="DSC_802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6" descr="DSC_802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5</w:t>
            </w:r>
            <w:r>
              <w:rPr>
                <w:rFonts w:ascii="新細明體" w:hAnsi="新細明體"/>
                <w:b/>
                <w:color w:val="00B050"/>
              </w:rPr>
              <w:t>：李宙陵老師（高一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6</w:t>
            </w:r>
            <w:r>
              <w:rPr>
                <w:rFonts w:ascii="新細明體" w:hAnsi="新細明體"/>
                <w:b/>
                <w:color w:val="00B050"/>
              </w:rPr>
              <w:t>：李宙陵老師（高一誠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7" name="圖片 37" descr="DSC_802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37" descr="DSC_802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38" name="圖片 38" descr="DSC_802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38" descr="DSC_802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7</w:t>
            </w:r>
            <w:r>
              <w:rPr>
                <w:rFonts w:ascii="新細明體" w:hAnsi="新細明體"/>
                <w:b/>
                <w:color w:val="00B050"/>
              </w:rPr>
              <w:t>：呂亮真老師（高一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8</w:t>
            </w:r>
            <w:r>
              <w:rPr>
                <w:rFonts w:ascii="新細明體" w:hAnsi="新細明體"/>
                <w:b/>
                <w:color w:val="00B050"/>
              </w:rPr>
              <w:t>：呂亮真老師（高一愛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39" name="圖片 39" descr="DSC_80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39" descr="DSC_80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0" name="圖片 40" descr="DSC_80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0" descr="DSC_80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39</w:t>
            </w:r>
            <w:r>
              <w:rPr>
                <w:rFonts w:ascii="新細明體" w:hAnsi="新細明體"/>
                <w:b/>
                <w:color w:val="00B050"/>
              </w:rPr>
              <w:t>：湯烈漢老師（高一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0</w:t>
            </w:r>
            <w:r>
              <w:rPr>
                <w:rFonts w:ascii="新細明體" w:hAnsi="新細明體"/>
                <w:b/>
                <w:color w:val="00B050"/>
              </w:rPr>
              <w:t>：湯烈漢老師（高一勤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41" name="圖片 41" descr="DSC_803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1" descr="DSC_803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2" name="圖片 42" descr="DSC_80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2" descr="DSC_80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1</w:t>
            </w:r>
            <w:r>
              <w:rPr>
                <w:rFonts w:ascii="新細明體" w:hAnsi="新細明體"/>
                <w:b/>
                <w:color w:val="00B050"/>
              </w:rPr>
              <w:t>：蔡坤山老師（高一智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2</w:t>
            </w:r>
            <w:r>
              <w:rPr>
                <w:rFonts w:ascii="新細明體" w:hAnsi="新細明體"/>
                <w:b/>
                <w:color w:val="00B050"/>
              </w:rPr>
              <w:t>：蔡坤山老師（高一智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43" name="圖片 43" descr="DSC_804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43" descr="DSC_804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4" name="圖片 44" descr="DSC_804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44" descr="DSC_804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3</w:t>
            </w:r>
            <w:r>
              <w:rPr>
                <w:rFonts w:ascii="新細明體" w:hAnsi="新細明體"/>
                <w:b/>
                <w:color w:val="00B050"/>
              </w:rPr>
              <w:t>：黃主俠老師（高一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4</w:t>
            </w:r>
            <w:r>
              <w:rPr>
                <w:rFonts w:ascii="新細明體" w:hAnsi="新細明體"/>
                <w:b/>
                <w:color w:val="00B050"/>
              </w:rPr>
              <w:t>：黃主俠老師（高一仁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45" name="圖片 45" descr="DSC_804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45" descr="DSC_804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6" name="圖片 46" descr="DSC_80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46" descr="DSC_80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5</w:t>
            </w:r>
            <w:r>
              <w:rPr>
                <w:rFonts w:ascii="新細明體" w:hAnsi="新細明體"/>
                <w:b/>
                <w:color w:val="00B050"/>
              </w:rPr>
              <w:t>：韓琪秀主任（高一勇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6</w:t>
            </w:r>
            <w:r>
              <w:rPr>
                <w:rFonts w:ascii="新細明體" w:hAnsi="新細明體"/>
                <w:b/>
                <w:color w:val="00B050"/>
              </w:rPr>
              <w:t>：韓琪秀主任（高一勇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47" name="圖片 47" descr="DSC_805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47" descr="DSC_805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48" name="圖片 48" descr="DSC_805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48" descr="DSC_805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7</w:t>
            </w:r>
            <w:r>
              <w:rPr>
                <w:rFonts w:ascii="新細明體" w:hAnsi="新細明體"/>
                <w:b/>
                <w:color w:val="00B050"/>
              </w:rPr>
              <w:t>：黃明揚老師（高一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8</w:t>
            </w:r>
            <w:r>
              <w:rPr>
                <w:rFonts w:ascii="新細明體" w:hAnsi="新細明體"/>
                <w:b/>
                <w:color w:val="00B050"/>
              </w:rPr>
              <w:t>：黃明揚老師（高一和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49" name="圖片 49" descr="DSC_805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49" descr="DSC_805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50" name="圖片 50" descr="DSC_805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50" descr="DSC_805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49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0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1" name="圖片 51" descr="DSC_805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51" descr="DSC_805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52" name="圖片 52" descr="DSC_805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52" descr="DSC_805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1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2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3" name="圖片 53" descr="DSC_80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53" descr="DSC_80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54" name="圖片 54" descr="DSC_80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54" descr="DSC_80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3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4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5" name="圖片 55" descr="DSC_80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55" descr="DSC_80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56" name="圖片 56" descr="DSC_80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56" descr="DSC_80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5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6</w:t>
            </w:r>
            <w:r>
              <w:rPr>
                <w:rFonts w:ascii="新細明體" w:hAnsi="新細明體"/>
                <w:b/>
                <w:color w:val="00B050"/>
              </w:rPr>
              <w:t>：全體導師語學生合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7" name="圖片 57" descr="DSC_807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57" descr="DSC_807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58" name="圖片 58" descr="DSC_807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58" descr="DSC_807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7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8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59" name="圖片 59" descr="DSC_808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59" descr="DSC_808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0" name="圖片 60" descr="DSC_80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60" descr="DSC_80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59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0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61" name="圖片 61" descr="DSC_80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61" descr="DSC_80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2" name="圖片 62" descr="DSC_809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62" descr="DSC_809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1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2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63" name="圖片 63" descr="DSC_809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63" descr="DSC_809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4" name="圖片 73" descr="X:\學務處\訓育組\990927教師節活動-高中\DSC_808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73" descr="X:\學務處\訓育組\990927教師節活動-高中\DSC_808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3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4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新細明體" w:hAnsi="新細明體"/>
                <w:color w:val="FF0000"/>
              </w:rPr>
            </w:pP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高 中 部 教 師 節 獻 花 活 動『師恩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/>
                <w:emboss/>
                <w:color w:val="FF0000"/>
                <w:sz w:val="28"/>
                <w:szCs w:val="28"/>
              </w:rPr>
              <w:t>、天長地久』 照 片 集 錦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" w:hAnsi="新細明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65" name="圖片 75" descr="X:\學務處\訓育組\990927教師節活動-高中\DSC_808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75" descr="X:\學務處\訓育組\990927教師節活動-高中\DSC_808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6" name="圖片 77" descr="X:\學務處\訓育組\990927教師節活動-高中\DSC_80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77" descr="X:\學務處\訓育組\990927教師節活動-高中\DSC_80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5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6</w:t>
            </w:r>
            <w:r>
              <w:rPr>
                <w:rFonts w:ascii="新細明體" w:hAnsi="新細明體"/>
                <w:b/>
                <w:color w:val="00B050"/>
              </w:rPr>
              <w:t>：</w:t>
            </w:r>
            <w:r>
              <w:rPr>
                <w:rFonts w:ascii="新細明體" w:hAnsi="新細明體"/>
                <w:b/>
                <w:color w:val="FF0000"/>
              </w:rPr>
              <w:t>高三同學舞蹈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67" name="圖片 79" descr="X:\學務處\訓育組\990927教師節活動-高中\DSC_806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79" descr="X:\學務處\訓育組\990927教師節活動-高中\DSC_806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68" name="圖片 81" descr="X:\學務處\訓育組\990927教師節活動-高中\DSC_806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81" descr="X:\學務處\訓育組\990927教師節活動-高中\DSC_806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7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8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69" name="圖片 83" descr="X:\學務處\訓育組\990927教師節活動-高中\DSC_809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83" descr="X:\學務處\訓育組\990927教師節活動-高中\DSC_809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70" name="圖片 85" descr="X:\學務處\訓育組\990927教師節活動-高中\DSC_80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85" descr="X:\學務處\訓育組\990927教師節活動-高中\DSC_80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69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70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3009900" cy="2000250"/>
                  <wp:effectExtent l="0" t="0" r="0" b="0"/>
                  <wp:docPr id="71" name="圖片 87" descr="X:\學務處\訓育組\990927教師節活動-高中\DSC_8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87" descr="X:\學務處\訓育組\990927教師節活動-高中\DSC_8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/>
              <w:drawing>
                <wp:inline distT="0" distB="0" distL="0" distR="0">
                  <wp:extent cx="2867025" cy="1905000"/>
                  <wp:effectExtent l="0" t="0" r="0" b="0"/>
                  <wp:docPr id="72" name="圖片 89" descr="X:\學務處\訓育組\990927教師節活動-高中\DSC_81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89" descr="X:\學務處\訓育組\990927教師節活動-高中\DSC_81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71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新細明體" w:hAnsi="新細明體"/>
                <w:b/>
                <w:b/>
                <w:color w:val="00B050"/>
              </w:rPr>
            </w:pPr>
            <w:r>
              <w:rPr>
                <w:rFonts w:ascii="新細明體" w:hAnsi="新細明體"/>
                <w:b/>
                <w:color w:val="00B050"/>
              </w:rPr>
              <w:t>照片</w:t>
            </w:r>
            <w:r>
              <w:rPr>
                <w:rFonts w:ascii="新細明體" w:hAnsi="新細明體"/>
                <w:b/>
                <w:color w:val="00B050"/>
              </w:rPr>
              <w:t>72</w:t>
            </w:r>
            <w:r>
              <w:rPr>
                <w:rFonts w:ascii="新細明體" w:hAnsi="新細明體"/>
                <w:b/>
                <w:color w:val="00B050"/>
              </w:rPr>
              <w:t>：活動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qFormat/>
    <w:rsid w:val="00fb0884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fb0884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08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b08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d4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4A40F-FA20-434D-B638-5442B865C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0</Pages>
  <Words>292</Words>
  <Characters>1671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dc:language>en-US</dc:language>
  <cp:lastModifiedBy>AAA</cp:lastModifiedBy>
  <dcterms:modified xsi:type="dcterms:W3CDTF">2010-09-28T01:50:00Z</dcterms:modified>
  <cp:revision>1</cp:revision>
  <dc:subject/>
  <dc:title>吳 婉 菱 選 手 2009 年 中 國、大 連 移 地 訓 練 照 片 集 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