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自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幹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作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習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0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0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活動會場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朱正宇校長主持開訓典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正宇校長主持開訓典禮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5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20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游媚莉小姐擔任註冊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張東勇主任擔任班長小組研習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自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幹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作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習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0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30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常國屏教官擔任副班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翠容主任擔任總務股長小組研習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博文教官擔任生教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周曼玲主任擔任資料股長小組研習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51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99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薛兆宏組長擔任體育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雷遠郎組長擔任訓育股長小組研習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04T08:20:00Z</dcterms:modified>
  <cp:revision>13</cp:revision>
  <dc:subject/>
  <dc:title>吳 婉 菱 選 手 2009 年 中 國、大 連 移 地 訓 練 照 片 集 錦</dc:title>
</cp:coreProperties>
</file>