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『高一新生杯籃球賽』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0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『高一新生杯籃球賽』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0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99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『高一新生杯籃球賽』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9.0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9-04T08:48:00Z</dcterms:modified>
  <cp:revision>17</cp:revision>
  <dc:subject/>
  <dc:title>吳 婉 菱 選 手 2009 年 中 國、大 連 移 地 訓 練 照 片 集 錦</dc:title>
</cp:coreProperties>
</file>