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2960" y="220968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1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42960" y="4409280"/>
                            <a:ext cx="72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4409280"/>
                            <a:ext cx="72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232880"/>
                            <a:ext cx="7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0646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3064680"/>
                            <a:ext cx="72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3063960"/>
                            <a:ext cx="26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6099120"/>
                            <a:ext cx="5205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920" y="4409280"/>
                            <a:ext cx="14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061720"/>
                            <a:ext cx="4926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96280" y="2061360"/>
                            <a:ext cx="72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44622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1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22272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1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6099120"/>
                            <a:ext cx="5054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6099120"/>
                            <a:ext cx="502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6099120"/>
                            <a:ext cx="4878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0920" y="320760"/>
                            <a:ext cx="235332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1249560"/>
                            <a:ext cx="788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44622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1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720" y="4410000"/>
                            <a:ext cx="72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1600" y="4409280"/>
                            <a:ext cx="144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1720" y="4409280"/>
                            <a:ext cx="72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2680" y="4409280"/>
                            <a:ext cx="720" cy="162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9120" y="3063960"/>
                            <a:ext cx="72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2560" y="3064680"/>
                            <a:ext cx="72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9120" y="3063960"/>
                            <a:ext cx="26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720" y="4409280"/>
                            <a:ext cx="146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2680" y="4409280"/>
                            <a:ext cx="149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1160" y="44622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1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1120" y="3184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1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6099120"/>
                            <a:ext cx="4640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9880" y="6099120"/>
                            <a:ext cx="4395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0" y="6099120"/>
                            <a:ext cx="528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23600" y="2061360"/>
                            <a:ext cx="72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720" y="17308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30680"/>
                            <a:ext cx="2353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年級籃球賽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0;top:3480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1.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2,6944" to="6682,9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6944" to="4321,9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6666" to="3924,6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4826" to="1278,9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2,4826" to="5502,6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6,4825" to="5500,4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9605;width:819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21,6944" to="6681,6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3,3247" to="11061,3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1,3246" to="3301,48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0;top:70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1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7;top:507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1.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0;top:9605;width:795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0;top:9605;width:79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93;top:9605;width:767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67;top:505;width:3705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80;top:1968;width:12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61;top:70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1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82,6945" to="7782,9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97,6944" to="10098,9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02,6944" to="14302,9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6944" to="11941,95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6,4825" to="8896,6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22,4826" to="13122,6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96,4825" to="13120,4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2,6944" to="10096,6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41,6944" to="14301,69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0;top:70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1.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27;top:501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1.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13;top:9605;width:73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69;top:9605;width:69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992;top:9605;width:8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061,3246" to="11061,48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2726" to="7201,3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06;width:370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年級籃球賽程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dcterms:modified xsi:type="dcterms:W3CDTF">2011-01-19T23:52:00Z</dcterms:modified>
  <cp:revision>23</cp:revision>
  <dc:subject/>
  <dc:title> </dc:title>
</cp:coreProperties>
</file>