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82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7500</wp:posOffset>
                  </wp:positionV>
                  <wp:extent cx="2381250" cy="134175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50825</wp:posOffset>
                  </wp:positionV>
                  <wp:extent cx="2432050" cy="137096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爸爸先為大家進行個人簡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爸爸爽朗的笑容，引人注目</w:t>
            </w:r>
          </w:p>
        </w:tc>
      </w:tr>
      <w:tr>
        <w:trPr>
          <w:trHeight w:val="288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27965</wp:posOffset>
                  </wp:positionV>
                  <wp:extent cx="2447925" cy="137985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47015</wp:posOffset>
                  </wp:positionV>
                  <wp:extent cx="2428875" cy="1369060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爸爸將成長史繪成圖解，與大家分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邊聆聽邊閱讀廖爸爸的資料</w:t>
            </w:r>
          </w:p>
        </w:tc>
      </w:tr>
      <w:tr>
        <w:trPr>
          <w:trHeight w:val="27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46050</wp:posOffset>
                  </wp:positionV>
                  <wp:extent cx="2465705" cy="138938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46050</wp:posOffset>
                  </wp:positionV>
                  <wp:extent cx="2466340" cy="1390015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專心地聆聽廖爸爸的分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爸爸表達豐富，可是說故事高手呢</w:t>
            </w:r>
          </w:p>
        </w:tc>
      </w:tr>
      <w:tr>
        <w:trPr>
          <w:trHeight w:val="27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9860</wp:posOffset>
                  </wp:positionV>
                  <wp:extent cx="2476500" cy="1395730"/>
                  <wp:effectExtent l="0" t="0" r="0" b="0"/>
                  <wp:wrapNone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149860</wp:posOffset>
                  </wp:positionV>
                  <wp:extent cx="2514600" cy="1417320"/>
                  <wp:effectExtent l="0" t="0" r="0" b="0"/>
                  <wp:wrapNone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十分用心，邊參考資料邊做筆記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廖爸爸精彩的成長故事，不僅帶給大家歡樂；也期勉大家要不斷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6838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6838920"/>
                          <a:chOff x="0" y="0"/>
                          <a:chExt cx="5278680" cy="683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68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8680" cy="64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538.5pt" coordorigin="0,0" coordsize="8313,10770">
                <v:rect id="shape_0" stroked="f" o:allowincell="f" style="position:absolute;left:0;top:0;width:8312;height:10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12;height:1016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00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00840"/>
                          <a:chOff x="0" y="0"/>
                          <a:chExt cx="5278680" cy="780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78680" cy="73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4.25pt" coordorigin="0,0" coordsize="8313,12285">
                <v:rect id="shape_0" stroked="f" o:allowincell="f" style="position:absolute;left:0;top:0;width:8312;height:1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12;height:1152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390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39000"/>
                          <a:chOff x="0" y="0"/>
                          <a:chExt cx="5278680" cy="783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8680" cy="78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78680" cy="73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7.25pt" coordorigin="0,0" coordsize="8313,12345">
                <v:rect id="shape_0" stroked="f" o:allowincell="f" style="position:absolute;left:0;top:0;width:8312;height:12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12;height:1163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20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19920"/>
                          <a:chOff x="0" y="0"/>
                          <a:chExt cx="5278680" cy="781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8680" cy="78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78680" cy="73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5.75pt" coordorigin="0,0" coordsize="8313,12315">
                <v:rect id="shape_0" stroked="f" o:allowincell="f" style="position:absolute;left:0;top:0;width:8312;height:1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12;height:1151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00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00840"/>
                          <a:chOff x="0" y="0"/>
                          <a:chExt cx="5278680" cy="780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78680" cy="73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4.25pt" coordorigin="0,0" coordsize="8313,12285">
                <v:rect id="shape_0" stroked="f" o:allowincell="f" style="position:absolute;left:0;top:0;width:8312;height:1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12;height:1158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991230</w:t>
    </w:r>
    <w:r>
      <w:rPr>
        <w:rFonts w:ascii="標楷體" w:hAnsi="標楷體" w:cs="標楷體" w:eastAsia="標楷體"/>
      </w:rPr>
      <w:t>八忠廖翊庭家長 廖學仕 老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9:00Z</dcterms:created>
  <dc:creator>AAA</dc:creator>
  <dc:description/>
  <cp:keywords/>
  <dc:language>en-US</dc:language>
  <cp:lastModifiedBy>AAA</cp:lastModifiedBy>
  <cp:lastPrinted>2011-01-10T15:10:00Z</cp:lastPrinted>
  <dcterms:modified xsi:type="dcterms:W3CDTF">2011-01-10T07:11:00Z</dcterms:modified>
  <cp:revision>4</cp:revision>
  <dc:subject/>
  <dc:title/>
</cp:coreProperties>
</file>