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中部週會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防治校園霸凌宣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」專題演講活動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0.01.1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中部週會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防治校園霸凌宣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」專題演講活動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0.01.1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1-12T02:59:00Z</dcterms:modified>
  <cp:revision>15</cp:revision>
  <dc:subject/>
  <dc:title>吳 婉 菱 選 手 2009 年 中 國、大 連 移 地 訓 練 照 片 集 錦</dc:title>
</cp:coreProperties>
</file>