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聯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會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為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三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長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參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加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加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油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1.27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聯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會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為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三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長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參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加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加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油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1.27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聯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會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為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三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長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參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加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加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油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1.27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1-27T01:51:00Z</dcterms:modified>
  <cp:revision>8</cp:revision>
  <dc:subject/>
  <dc:title>吳 婉 菱 選 手 2009 年 中 國、大 連 移 地 訓 練 照 片 集 錦</dc:title>
</cp:coreProperties>
</file>