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補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559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5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至第四冊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物理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生物上、下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〜第四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補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屆學測、指考考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北模模考三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%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%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範圍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生物上、下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〜第四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補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559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%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波動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生物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作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%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月考卷 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 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補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166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論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試卷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各課平均出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3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節均勻命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%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%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作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%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月考卷 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 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補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91"/>
        <w:gridCol w:w="1417"/>
        <w:gridCol w:w="682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         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論士與君子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 2.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  3.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線運動、平面運動、牛頓運動定律、靜力平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第一學期補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32"/>
        <w:gridCol w:w="1560"/>
        <w:gridCol w:w="654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%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章均勻命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        2.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史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7:00Z</dcterms:created>
  <dc:creator>AAA</dc:creator>
  <dc:description/>
  <cp:keywords/>
  <dc:language>en-US</dc:language>
  <cp:lastModifiedBy>AAA</cp:lastModifiedBy>
  <cp:lastPrinted>2011-01-03T10:01:00Z</cp:lastPrinted>
  <dcterms:modified xsi:type="dcterms:W3CDTF">2011-01-18T00:06:00Z</dcterms:modified>
  <cp:revision>63</cp:revision>
  <dc:subject/>
  <dc:title/>
</cp:coreProperties>
</file>