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度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期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休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式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.01.28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30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9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休業式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休業式會場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2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30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休業式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休業式會場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09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599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朱正宇校長致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朱正宇校長致詞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度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期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休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式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.01.28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04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51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施景勻（八忠）榮獲教育部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「愛佳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15-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家人無距離」競賽相片故事組入選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廖子萱（左、八孝）、李萱柔（右、八孝）榮獲台北市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學生舞蹈比賽個人民俗舞南區甲等。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15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周昀巧（九忠）榮獲聯合盃全國作文大賽國中組佳作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國中部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期閱讀達人獲獎同學。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4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20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國中部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期「再興臉譜」生命教育攝影比賽優勝同學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國中部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期「禮儀月」優勝班級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八年和班。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度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期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休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式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.01.28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15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國中部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期「九年級班際籃球比賽」優勝班級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九愛（冠軍）、九仁（亞軍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高中部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期「禮儀月」優勝班級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二年勇班。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152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魏子夏（二愛）榮獲台北市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有善校園系列活動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校園人權法治小故事甄選活動特優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高中部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期閱讀達人獲獎同學。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25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5673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高中部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期「再興臉譜」生命教育攝影比賽優勝同學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高中部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期「英語演講比賽」優勝同學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1-31T01:38:00Z</dcterms:modified>
  <cp:revision>12</cp:revision>
  <dc:subject/>
  <dc:title>吳 婉 菱 選 手 2009 年 中 國、大 連 移 地 訓 練 照 片 集 錦</dc:title>
</cp:coreProperties>
</file>