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正宇校長主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委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一名：柯立珉（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柯立珉（一智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二名：鄭方鈞（一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鄭方鈞（一仁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三名：林宣妤（二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林宣妤（二勇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四名：翁鈞奕（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翁鈞奕（二勤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五名：楊宜臻（一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五名：楊宜臻（一勇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</w:rPr>
              <w:t>第六名：林上晏（二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六名：林上晏（二愛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委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校長宣布成績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校長宣布成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05T06:10:00Z</dcterms:modified>
  <cp:revision>11</cp:revision>
  <dc:subject/>
  <dc:title>吳 婉 菱 選 手 2009 年 中 國、大 連 移 地 訓 練 照 片 集 錦</dc:title>
</cp:coreProperties>
</file>