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42820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59330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爸爸是和創投信的總經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要讓大家認識投創這個職業。</w:t>
            </w:r>
          </w:p>
        </w:tc>
      </w:tr>
      <w:tr>
        <w:trPr>
          <w:trHeight w:val="181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08225" cy="176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5840" cy="1743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爸爸介紹關於他的學經歷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綦擔任小助手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91715" cy="1731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4100" cy="1755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專心聆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插了俊棊小時候的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7120" cy="1755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08225" cy="1743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創是一門高度專業的職業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綦代表九忠致贈小禮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回饋單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g">
            <w:drawing>
              <wp:inline distT="0" distB="0" distL="0" distR="0">
                <wp:extent cx="5278755" cy="7863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7863840"/>
                          <a:chOff x="0" y="0"/>
                          <a:chExt cx="5278680" cy="786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8680" cy="786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60" y="199440"/>
                            <a:ext cx="5271120" cy="74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19.2pt" coordorigin="0,0" coordsize="8313,12384">
                <v:rect id="shape_0" stroked="f" o:allowincell="f" style="position:absolute;left:0;top:0;width:8312;height:1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314;width:8300;height:1175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0500" cy="7465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70500" cy="74650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</w:rPr>
      <w:t>1001021</w:t>
    </w:r>
    <w:r>
      <w:rPr>
        <w:rFonts w:ascii="標楷體" w:hAnsi="標楷體" w:cs="標楷體" w:eastAsia="標楷體"/>
      </w:rPr>
      <w:t>九忠 王俊綦家長 王盛中 總經理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4:00Z</dcterms:created>
  <dc:creator>AAA</dc:creator>
  <dc:description/>
  <cp:keywords/>
  <dc:language>en-US</dc:language>
  <cp:lastModifiedBy>AAA</cp:lastModifiedBy>
  <cp:lastPrinted>2011-11-12T14:21:00Z</cp:lastPrinted>
  <dcterms:modified xsi:type="dcterms:W3CDTF">2011-11-12T06:21:00Z</dcterms:modified>
  <cp:revision>10</cp:revision>
  <dc:subject/>
  <dc:title/>
</cp:coreProperties>
</file>