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生涯大師班級講座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義班－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講人：家長徐則鈺先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義家長徐則鈺先生，由成長背景、求學歷程、法律領域多元進路，律師工作內容，與生涯哲學與態度，深入淺出地與七義學生們分享由法律來促進社會公益的工作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>
          <w:trHeight w:val="311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208978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095" cy="208216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律師的養成與職涯發展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法律領域的多元進路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1770" cy="20491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240" cy="2024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求學歷程與國家考試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個人法律專業與實務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698750" cy="2024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616835" cy="1962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再興中學紀念隨身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學生學習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2405" cy="8047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56530" cy="8458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0340" cy="8465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0340" cy="8553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0340" cy="84175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1-11-22T14:32:00Z</cp:lastPrinted>
  <dcterms:modified xsi:type="dcterms:W3CDTF">2011-11-22T06:32:00Z</dcterms:modified>
  <cp:revision>8</cp:revision>
  <dc:subject/>
  <dc:title/>
</cp:coreProperties>
</file>