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生涯發展教育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家長職涯經驗分享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八年忠班－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講人：吳仙慧家長 李雪珍執行董事特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忠家長李雪珍小姐，由個人工作經歷及問題解決的能力，導入建築百貨業的工作甘苦，深入淺出地與八忠同學們分享，並期勉同學不畏懼學習新事物，挑戰自我不設限。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34"/>
      </w:tblGrid>
      <w:tr>
        <w:trPr>
          <w:trHeight w:val="2821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50795" cy="19132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50795" cy="19132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慧媽媽首先為同學進行個人經歷介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聚精會神地聆聽仙慧媽媽的分享</w:t>
            </w:r>
          </w:p>
        </w:tc>
      </w:tr>
      <w:tr>
        <w:trPr>
          <w:trHeight w:val="288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50795" cy="19132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50795" cy="19132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慧媽媽以輕鬆幽默的口吻介紹百貨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熱情活潑地與仙慧媽媽互動</w:t>
            </w:r>
          </w:p>
        </w:tc>
      </w:tr>
      <w:tr>
        <w:trPr>
          <w:trHeight w:val="273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50795" cy="19253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57480</wp:posOffset>
                  </wp:positionV>
                  <wp:extent cx="1390650" cy="10382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78230</wp:posOffset>
                  </wp:positionH>
                  <wp:positionV relativeFrom="paragraph">
                    <wp:posOffset>930275</wp:posOffset>
                  </wp:positionV>
                  <wp:extent cx="1361440" cy="102108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慧媽媽期勉同學積極挑戰自我不怕難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致贈感恩小卡與紀念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回饋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68389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6838920"/>
                          <a:chOff x="0" y="0"/>
                          <a:chExt cx="5278680" cy="683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8680" cy="68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lum bright="10000"/>
                          </a:blip>
                          <a:stretch/>
                        </pic:blipFill>
                        <pic:spPr>
                          <a:xfrm>
                            <a:off x="71280" y="0"/>
                            <a:ext cx="5207760" cy="67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538.5pt" coordorigin="0,0" coordsize="8313,10770">
                <v:rect id="shape_0" stroked="f" o:allowincell="f" style="position:absolute;left:0;top:0;width:8312;height:10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0;width:8200;height:1069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7800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7800840"/>
                          <a:chOff x="0" y="0"/>
                          <a:chExt cx="5278680" cy="7800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8680" cy="78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lum bright="10000"/>
                          </a:blip>
                          <a:stretch/>
                        </pic:blipFill>
                        <pic:spPr>
                          <a:xfrm>
                            <a:off x="4320" y="0"/>
                            <a:ext cx="5274360" cy="78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14.25pt" coordorigin="0,0" coordsize="8313,12285">
                <v:rect id="shape_0" stroked="f" o:allowincell="f" style="position:absolute;left:0;top:0;width:8312;height:12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;top:0;width:8305;height:1228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78390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7839000"/>
                          <a:chOff x="0" y="0"/>
                          <a:chExt cx="5278680" cy="783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78680" cy="783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lum bright="10000"/>
                          </a:blip>
                          <a:stretch/>
                        </pic:blipFill>
                        <pic:spPr>
                          <a:xfrm>
                            <a:off x="4320" y="0"/>
                            <a:ext cx="5274360" cy="783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17.25pt" coordorigin="0,0" coordsize="8313,12345">
                <v:rect id="shape_0" stroked="f" o:allowincell="f" style="position:absolute;left:0;top:0;width:8312;height:12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;top:0;width:8305;height:1234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78200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7819920"/>
                          <a:chOff x="0" y="0"/>
                          <a:chExt cx="5278680" cy="7819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78680" cy="78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>
                            <a:lum bright="10000"/>
                          </a:blip>
                          <a:stretch/>
                        </pic:blipFill>
                        <pic:spPr>
                          <a:xfrm>
                            <a:off x="4320" y="0"/>
                            <a:ext cx="5274360" cy="78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15.75pt" coordorigin="0,0" coordsize="8313,12315">
                <v:rect id="shape_0" stroked="f" o:allowincell="f" style="position:absolute;left:0;top:0;width:8312;height:12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;top:0;width:8305;height:1231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7800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7800840"/>
                          <a:chOff x="0" y="0"/>
                          <a:chExt cx="5278680" cy="7800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78680" cy="78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>
                            <a:lum bright="10000"/>
                          </a:blip>
                          <a:stretch/>
                        </pic:blipFill>
                        <pic:spPr>
                          <a:xfrm>
                            <a:off x="4320" y="0"/>
                            <a:ext cx="5274360" cy="78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14.25pt" coordorigin="0,0" coordsize="8313,12285">
                <v:rect id="shape_0" stroked="f" o:allowincell="f" style="position:absolute;left:0;top:0;width:8312;height:12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;top:0;width:8305;height:1228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</w:rPr>
      <w:t>1001123</w:t>
    </w:r>
    <w:r>
      <w:rPr>
        <w:rFonts w:ascii="標楷體" w:hAnsi="標楷體" w:cs="標楷體" w:eastAsia="標楷體"/>
      </w:rPr>
      <w:t>八忠吳仙慧家長 李雪珍執行董事特助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9:00Z</dcterms:created>
  <dc:creator>AAA</dc:creator>
  <dc:description/>
  <cp:keywords/>
  <dc:language>en-US</dc:language>
  <cp:lastModifiedBy>AAA</cp:lastModifiedBy>
  <cp:lastPrinted>2011-11-28T14:14:00Z</cp:lastPrinted>
  <dcterms:modified xsi:type="dcterms:W3CDTF">2011-11-28T06:15:00Z</dcterms:modified>
  <cp:revision>14</cp:revision>
  <dc:subject/>
  <dc:title/>
</cp:coreProperties>
</file>