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3" w:hanging="0"/>
        <w:rPr>
          <w:sz w:val="22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1935</wp:posOffset>
                </wp:positionH>
                <wp:positionV relativeFrom="paragraph">
                  <wp:posOffset>3712210</wp:posOffset>
                </wp:positionV>
                <wp:extent cx="635" cy="1525905"/>
                <wp:effectExtent l="1905" t="635" r="190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6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05pt,292.3pt" to="-19.05pt,412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7965</wp:posOffset>
                </wp:positionH>
                <wp:positionV relativeFrom="paragraph">
                  <wp:posOffset>3716020</wp:posOffset>
                </wp:positionV>
                <wp:extent cx="634365" cy="444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4320" cy="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95pt,292.6pt" to="31.95pt,292.9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55430</wp:posOffset>
                </wp:positionH>
                <wp:positionV relativeFrom="paragraph">
                  <wp:posOffset>3706495</wp:posOffset>
                </wp:positionV>
                <wp:extent cx="634365" cy="444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4320" cy="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.9pt,291.85pt" to="770.8pt,292.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789795</wp:posOffset>
                </wp:positionH>
                <wp:positionV relativeFrom="paragraph">
                  <wp:posOffset>3707130</wp:posOffset>
                </wp:positionV>
                <wp:extent cx="635" cy="1530985"/>
                <wp:effectExtent l="1905" t="635" r="190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31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0.85pt,291.9pt" to="770.85pt,412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9857105" cy="720852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57160" cy="7208640"/>
                          <a:chOff x="0" y="0"/>
                          <a:chExt cx="9857160" cy="7208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857160" cy="720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597160" y="2827800"/>
                            <a:ext cx="838080" cy="85356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23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場地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2.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5：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2880" y="2827800"/>
                            <a:ext cx="838080" cy="85356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22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場地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2.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5：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1880" y="2814840"/>
                            <a:ext cx="838080" cy="85356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21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場地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2.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5：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560" y="2814840"/>
                            <a:ext cx="838080" cy="85356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20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場地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2.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5：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60600" y="3646080"/>
                            <a:ext cx="838080" cy="85356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18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場地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2.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5：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92400" y="3646080"/>
                            <a:ext cx="838080" cy="85356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17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場地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2.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4：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18920" y="3646080"/>
                            <a:ext cx="838080" cy="85356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16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場地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2.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4：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5160" y="3646080"/>
                            <a:ext cx="838080" cy="85356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15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場地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2.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4：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3646080"/>
                            <a:ext cx="838080" cy="85356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14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場地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2.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4：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0120" y="3646080"/>
                            <a:ext cx="838080" cy="85356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13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場地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2.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4：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680" y="4487040"/>
                            <a:ext cx="838080" cy="85356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1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場地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2.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3：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53560" y="4537800"/>
                            <a:ext cx="838080" cy="85356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11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場地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2.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4：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78840" y="4541400"/>
                            <a:ext cx="838080" cy="85356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10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場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2.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4：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12160" y="4550400"/>
                            <a:ext cx="838080" cy="85356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9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場地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2.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4：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24480" y="4541400"/>
                            <a:ext cx="838080" cy="85356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8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場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2.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4：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37160" y="4524840"/>
                            <a:ext cx="838080" cy="85356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7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場地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2.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4：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9720" y="4528800"/>
                            <a:ext cx="838080" cy="85356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6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場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2.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3：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4512240"/>
                            <a:ext cx="838080" cy="85356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5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場地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2.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3：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2120" y="4503600"/>
                            <a:ext cx="838080" cy="85356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4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場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2.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3：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9120" y="4499640"/>
                            <a:ext cx="838080" cy="85356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3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場地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2.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3：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960" y="4490640"/>
                            <a:ext cx="838080" cy="85356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2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場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2.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3：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200" y="5194440"/>
                            <a:ext cx="3808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山豬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960" y="5194440"/>
                            <a:ext cx="3808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光頭掘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0520" y="5207040"/>
                            <a:ext cx="3808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要簽名請排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5240" y="5270400"/>
                            <a:ext cx="3808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NG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R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3840" y="5181480"/>
                            <a:ext cx="380880" cy="130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你很賽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9520" y="5245200"/>
                            <a:ext cx="380880" cy="123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原人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5194440"/>
                            <a:ext cx="3808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弱山雞唬人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1120" y="5194440"/>
                            <a:ext cx="3808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絕對零度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9720" y="5270400"/>
                            <a:ext cx="3808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我是來玩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哇哈哈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1480" y="5181480"/>
                            <a:ext cx="3808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神風特攻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36440" y="5181480"/>
                            <a:ext cx="2926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沒有這一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45120" y="5181480"/>
                            <a:ext cx="3808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垃圾清潔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1880" y="5181480"/>
                            <a:ext cx="3808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我是來亂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6600" y="5181480"/>
                            <a:ext cx="3808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管你對不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07160" y="5168880"/>
                            <a:ext cx="3808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小強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1440" y="5168880"/>
                            <a:ext cx="3808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雪人胖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80920" y="5156280"/>
                            <a:ext cx="3808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超人特攻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03320" y="1907640"/>
                            <a:ext cx="26665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50760" y="1933560"/>
                            <a:ext cx="26532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5194440"/>
                            <a:ext cx="380880" cy="145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來福旺旺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5400" y="5245200"/>
                            <a:ext cx="3808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會說話的金城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58280" y="3632760"/>
                            <a:ext cx="749880" cy="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4520" y="2770560"/>
                            <a:ext cx="14349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0" y="4401720"/>
                            <a:ext cx="6094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771280"/>
                            <a:ext cx="720" cy="862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960" y="4401720"/>
                            <a:ext cx="6094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8160" y="3638520"/>
                            <a:ext cx="720" cy="763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3080" y="4402440"/>
                            <a:ext cx="720" cy="763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960" y="4400640"/>
                            <a:ext cx="720" cy="763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4280" y="4402440"/>
                            <a:ext cx="720" cy="763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560" y="3638520"/>
                            <a:ext cx="720" cy="763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4400640"/>
                            <a:ext cx="720" cy="763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63320" y="3632760"/>
                            <a:ext cx="763200" cy="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9840" y="4401720"/>
                            <a:ext cx="6094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960" y="4401720"/>
                            <a:ext cx="6094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6160" y="3638520"/>
                            <a:ext cx="720" cy="763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4402440"/>
                            <a:ext cx="720" cy="763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960" y="4400640"/>
                            <a:ext cx="720" cy="763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9320" y="4402440"/>
                            <a:ext cx="720" cy="763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2600" y="3638520"/>
                            <a:ext cx="720" cy="763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9120" y="4400640"/>
                            <a:ext cx="720" cy="763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16120" y="3637800"/>
                            <a:ext cx="634320" cy="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6960" y="4401720"/>
                            <a:ext cx="6094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160" y="3638520"/>
                            <a:ext cx="720" cy="763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080" y="4402440"/>
                            <a:ext cx="720" cy="763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6960" y="4400640"/>
                            <a:ext cx="720" cy="763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6120" y="3642840"/>
                            <a:ext cx="720" cy="1526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3638520"/>
                            <a:ext cx="720" cy="763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4400640"/>
                            <a:ext cx="720" cy="763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4399920"/>
                            <a:ext cx="6094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4402440"/>
                            <a:ext cx="720" cy="763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0200" y="3637800"/>
                            <a:ext cx="762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720" y="4401720"/>
                            <a:ext cx="6094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1440" y="4401720"/>
                            <a:ext cx="6094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5640" y="3638520"/>
                            <a:ext cx="720" cy="763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0560" y="4402440"/>
                            <a:ext cx="720" cy="763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1440" y="4400640"/>
                            <a:ext cx="720" cy="763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6560" y="4402440"/>
                            <a:ext cx="720" cy="763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9840" y="3638520"/>
                            <a:ext cx="720" cy="763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360" y="4400640"/>
                            <a:ext cx="720" cy="763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08560" y="3637800"/>
                            <a:ext cx="634320" cy="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9400" y="4401720"/>
                            <a:ext cx="6094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3638520"/>
                            <a:ext cx="720" cy="763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8520" y="4402440"/>
                            <a:ext cx="720" cy="763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9400" y="4400640"/>
                            <a:ext cx="720" cy="763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8560" y="3642840"/>
                            <a:ext cx="720" cy="1526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2840" y="3658320"/>
                            <a:ext cx="720" cy="1526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63560" y="3657600"/>
                            <a:ext cx="634320" cy="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2160" y="4400640"/>
                            <a:ext cx="720" cy="763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7160" y="3647520"/>
                            <a:ext cx="720" cy="763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2160" y="4398120"/>
                            <a:ext cx="6094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1280" y="4411440"/>
                            <a:ext cx="720" cy="763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7600" y="4400640"/>
                            <a:ext cx="720" cy="763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8320" y="4401720"/>
                            <a:ext cx="6094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7800" y="4402440"/>
                            <a:ext cx="720" cy="763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5880" y="3638520"/>
                            <a:ext cx="720" cy="763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8680" y="2771280"/>
                            <a:ext cx="720" cy="862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0640" y="2771280"/>
                            <a:ext cx="720" cy="862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1800" y="2795760"/>
                            <a:ext cx="720" cy="862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7080" y="2771280"/>
                            <a:ext cx="720" cy="862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9800" y="2771280"/>
                            <a:ext cx="720" cy="862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6240" y="2784960"/>
                            <a:ext cx="720" cy="862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9120" y="2771280"/>
                            <a:ext cx="720" cy="862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281800" y="2783880"/>
                            <a:ext cx="14083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38680" y="2784600"/>
                            <a:ext cx="14612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33640" y="2769840"/>
                            <a:ext cx="14965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2600" y="1907640"/>
                            <a:ext cx="720" cy="862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0200" y="1907640"/>
                            <a:ext cx="720" cy="862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9320" y="1933560"/>
                            <a:ext cx="720" cy="862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3600" y="1933560"/>
                            <a:ext cx="720" cy="862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1520" y="1045080"/>
                            <a:ext cx="720" cy="862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7520" y="1071720"/>
                            <a:ext cx="720" cy="862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50080" y="1045080"/>
                            <a:ext cx="5347800" cy="26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3800" y="1600200"/>
                            <a:ext cx="720" cy="334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0" y="1600200"/>
                            <a:ext cx="720" cy="334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12360" y="1600920"/>
                            <a:ext cx="52189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1720" y="891720"/>
                            <a:ext cx="720" cy="91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080" y="5196960"/>
                            <a:ext cx="3808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藍色神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974240"/>
                            <a:ext cx="838080" cy="85356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24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場地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2.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5：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27800" y="1974240"/>
                            <a:ext cx="838080" cy="85356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25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場地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2.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5：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4600" y="1907640"/>
                            <a:ext cx="838080" cy="85356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季軍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場地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2.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6：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4600" y="38160"/>
                            <a:ext cx="838080" cy="85356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冠軍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場地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2.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6：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76280" y="5168880"/>
                            <a:ext cx="3808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驚奇四超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0880" y="5173920"/>
                            <a:ext cx="3808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愛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60600" y="5173920"/>
                            <a:ext cx="3808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水肥大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7680" y="5181480"/>
                            <a:ext cx="3808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我很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5640" y="5257800"/>
                            <a:ext cx="3808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關東煮四個三十九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76.15pt;height:567.6pt" coordorigin="0,0" coordsize="15523,11352">
                <v:rect id="shape_0" stroked="f" o:allowincell="f" style="position:absolute;left:0;top:0;width:15522;height:1135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3539;top:4453;width:1319;height:13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23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場地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2.1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5：30</w:t>
                        </w:r>
                      </w:p>
                    </w:txbxContent>
                  </v:textbox>
                  <v:fill o:detectmouseclick="t" on="false"/>
                  <v:stroke color="white" weight="76320" joinstyle="miter" endcap="flat"/>
                  <w10:wrap type="none"/>
                </v:shape>
                <v:shape id="shape_0" stroked="t" o:allowincell="f" style="position:absolute;left:9359;top:4453;width:1319;height:13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22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場地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2.1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5：30</w:t>
                        </w:r>
                      </w:p>
                    </w:txbxContent>
                  </v:textbox>
                  <v:fill o:detectmouseclick="t" on="false"/>
                  <v:stroke color="white" weight="76320" joinstyle="miter" endcap="flat"/>
                  <w10:wrap type="none"/>
                </v:shape>
                <v:shape id="shape_0" stroked="t" o:allowincell="f" style="position:absolute;left:5121;top:4433;width:1319;height:13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21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場地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2.1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5：20</w:t>
                        </w:r>
                      </w:p>
                    </w:txbxContent>
                  </v:textbox>
                  <v:fill o:detectmouseclick="t" on="false"/>
                  <v:stroke color="white" weight="76320" joinstyle="miter" endcap="flat"/>
                  <w10:wrap type="none"/>
                </v:shape>
                <v:shape id="shape_0" stroked="t" o:allowincell="f" style="position:absolute;left:919;top:4433;width:1319;height:13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20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場地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2.1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5：20</w:t>
                        </w:r>
                      </w:p>
                    </w:txbxContent>
                  </v:textbox>
                  <v:fill o:detectmouseclick="t" on="false"/>
                  <v:stroke color="white" weight="76320" joinstyle="miter" endcap="flat"/>
                  <w10:wrap type="none"/>
                </v:shape>
                <v:shape id="shape_0" stroked="t" o:allowincell="f" style="position:absolute;left:12379;top:5742;width:1319;height:13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18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場地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2.1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5：00</w:t>
                        </w:r>
                      </w:p>
                    </w:txbxContent>
                  </v:textbox>
                  <v:fill o:detectmouseclick="t" on="false"/>
                  <v:stroke color="white" weight="76320" joinstyle="miter" endcap="flat"/>
                  <w10:wrap type="none"/>
                </v:shape>
                <v:shape id="shape_0" stroked="t" o:allowincell="f" style="position:absolute;left:10539;top:5742;width:1319;height:13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17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場地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2.1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4：50</w:t>
                        </w:r>
                      </w:p>
                    </w:txbxContent>
                  </v:textbox>
                  <v:fill o:detectmouseclick="t" on="false"/>
                  <v:stroke color="white" weight="76320" joinstyle="miter" endcap="flat"/>
                  <w10:wrap type="none"/>
                </v:shape>
                <v:shape id="shape_0" stroked="t" o:allowincell="f" style="position:absolute;left:8219;top:5742;width:1319;height:13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16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場地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2.1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4：40</w:t>
                        </w:r>
                      </w:p>
                    </w:txbxContent>
                  </v:textbox>
                  <v:fill o:detectmouseclick="t" on="false"/>
                  <v:stroke color="white" weight="76320" joinstyle="miter" endcap="flat"/>
                  <w10:wrap type="none"/>
                </v:shape>
                <v:shape id="shape_0" stroked="t" o:allowincell="f" style="position:absolute;left:6339;top:5742;width:1319;height:13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15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場地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2.1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4：40</w:t>
                        </w:r>
                      </w:p>
                    </w:txbxContent>
                  </v:textbox>
                  <v:fill o:detectmouseclick="t" on="false"/>
                  <v:stroke color="white" weight="76320" joinstyle="miter" endcap="flat"/>
                  <w10:wrap type="none"/>
                </v:shape>
                <v:shape id="shape_0" stroked="t" o:allowincell="f" style="position:absolute;left:3959;top:5742;width:1319;height:13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14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場地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2.1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4：30</w:t>
                        </w:r>
                      </w:p>
                    </w:txbxContent>
                  </v:textbox>
                  <v:fill o:detectmouseclick="t" on="false"/>
                  <v:stroke color="white" weight="76320" joinstyle="miter" endcap="flat"/>
                  <w10:wrap type="none"/>
                </v:shape>
                <v:shape id="shape_0" stroked="t" o:allowincell="f" style="position:absolute;left:2079;top:5742;width:1319;height:13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13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場地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2.1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4：30</w:t>
                        </w:r>
                      </w:p>
                    </w:txbxContent>
                  </v:textbox>
                  <v:fill o:detectmouseclick="t" on="false"/>
                  <v:stroke color="white" weight="76320" joinstyle="miter" endcap="flat"/>
                  <w10:wrap type="none"/>
                </v:shape>
                <v:shape id="shape_0" stroked="t" o:allowincell="f" style="position:absolute;left:220;top:7066;width:1319;height:13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1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場地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2.1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3：30</w:t>
                        </w:r>
                      </w:p>
                    </w:txbxContent>
                  </v:textbox>
                  <v:fill o:detectmouseclick="t" on="false"/>
                  <v:stroke color="white" weight="76320" joinstyle="miter" endcap="flat"/>
                  <w10:wrap type="none"/>
                </v:shape>
                <v:shape id="shape_0" stroked="t" o:allowincell="f" style="position:absolute;left:14100;top:7146;width:1319;height:13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11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場地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2.1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4：20</w:t>
                        </w:r>
                      </w:p>
                    </w:txbxContent>
                  </v:textbox>
                  <v:fill o:detectmouseclick="t" on="false"/>
                  <v:stroke color="white" weight="76320" joinstyle="miter" endcap="flat"/>
                  <w10:wrap type="none"/>
                </v:shape>
                <v:shape id="shape_0" stroked="t" o:allowincell="f" style="position:absolute;left:12880;top:7152;width:1319;height:13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10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場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2.1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4：10</w:t>
                        </w:r>
                      </w:p>
                    </w:txbxContent>
                  </v:textbox>
                  <v:fill o:detectmouseclick="t" on="false"/>
                  <v:stroke color="white" weight="76320" joinstyle="miter" endcap="flat"/>
                  <w10:wrap type="none"/>
                </v:shape>
                <v:shape id="shape_0" stroked="t" o:allowincell="f" style="position:absolute;left:11200;top:7166;width:1319;height:13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9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場地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2.1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4：10</w:t>
                        </w:r>
                      </w:p>
                    </w:txbxContent>
                  </v:textbox>
                  <v:fill o:detectmouseclick="t" on="false"/>
                  <v:stroke color="white" weight="76320" joinstyle="miter" endcap="flat"/>
                  <w10:wrap type="none"/>
                </v:shape>
                <v:shape id="shape_0" stroked="t" o:allowincell="f" style="position:absolute;left:9960;top:7152;width:1319;height:13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8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場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2.1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4：00</w:t>
                        </w:r>
                      </w:p>
                    </w:txbxContent>
                  </v:textbox>
                  <v:fill o:detectmouseclick="t" on="false"/>
                  <v:stroke color="white" weight="76320" joinstyle="miter" endcap="flat"/>
                  <w10:wrap type="none"/>
                </v:shape>
                <v:shape id="shape_0" stroked="t" o:allowincell="f" style="position:absolute;left:8720;top:7126;width:1319;height:13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7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場地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2.1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4：00</w:t>
                        </w:r>
                      </w:p>
                    </w:txbxContent>
                  </v:textbox>
                  <v:fill o:detectmouseclick="t" on="false"/>
                  <v:stroke color="white" weight="76320" joinstyle="miter" endcap="flat"/>
                  <w10:wrap type="none"/>
                </v:shape>
                <v:shape id="shape_0" stroked="t" o:allowincell="f" style="position:absolute;left:6960;top:7132;width:1319;height:13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6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場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2.1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3：50</w:t>
                        </w:r>
                      </w:p>
                    </w:txbxContent>
                  </v:textbox>
                  <v:fill o:detectmouseclick="t" on="false"/>
                  <v:stroke color="white" weight="76320" joinstyle="miter" endcap="flat"/>
                  <w10:wrap type="none"/>
                </v:shape>
                <v:shape id="shape_0" stroked="t" o:allowincell="f" style="position:absolute;left:5760;top:7106;width:1319;height:13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5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場地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2.1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3：50</w:t>
                        </w:r>
                      </w:p>
                    </w:txbxContent>
                  </v:textbox>
                  <v:fill o:detectmouseclick="t" on="false"/>
                  <v:stroke color="white" weight="76320" joinstyle="miter" endcap="flat"/>
                  <w10:wrap type="none"/>
                </v:shape>
                <v:shape id="shape_0" stroked="t" o:allowincell="f" style="position:absolute;left:4460;top:7092;width:1319;height:13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4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場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2.1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3：40</w:t>
                        </w:r>
                      </w:p>
                    </w:txbxContent>
                  </v:textbox>
                  <v:fill o:detectmouseclick="t" on="false"/>
                  <v:stroke color="white" weight="76320" joinstyle="miter" endcap="flat"/>
                  <w10:wrap type="none"/>
                </v:shape>
                <v:shape id="shape_0" stroked="t" o:allowincell="f" style="position:absolute;left:2660;top:7086;width:1319;height:13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3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場地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2.1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3：40</w:t>
                        </w:r>
                      </w:p>
                    </w:txbxContent>
                  </v:textbox>
                  <v:fill o:detectmouseclick="t" on="false"/>
                  <v:stroke color="white" weight="76320" joinstyle="miter" endcap="flat"/>
                  <w10:wrap type="none"/>
                </v:shape>
                <v:shape id="shape_0" stroked="t" o:allowincell="f" style="position:absolute;left:1480;top:7072;width:1319;height:13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2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場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2.1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3：30</w:t>
                        </w:r>
                      </w:p>
                    </w:txbxContent>
                  </v:textbox>
                  <v:fill o:detectmouseclick="t" on="false"/>
                  <v:stroke color="white" weight="76320" joinstyle="miter" endcap="flat"/>
                  <w10:wrap type="none"/>
                </v:shape>
                <v:shape id="shape_0" stroked="f" o:allowincell="f" style="position:absolute;left:1060;top:8180;width:599;height:2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山豬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0;top:8180;width:599;height:2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光頭掘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0;top:8200;width:599;height:2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要簽名請排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0;top:8300;width:599;height:2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NGRY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I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R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0;top:8160;width:599;height:20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你很賽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8260;width:599;height:19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原人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8180;width:599;height:2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弱山雞唬人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0;top:8180;width:599;height:2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絕對零度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0;top:8300;width:599;height:2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我是來玩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哇哈哈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0;top:8160;width:599;height:2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神風特攻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19;top:8160;width:460;height:2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沒有這一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20;top:8160;width:599;height:2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垃圾清潔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40;top:8160;width:599;height:2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我是來亂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60;top:8160;width:599;height:2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管你對不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80;top:8140;width:599;height:2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小強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00;top:8140;width:599;height:2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雪人胖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43;top:8120;width:599;height:2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超人特攻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80,3004" to="5778,3004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0001,3045" to="14178,3045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 id="shape_0" stroked="f" o:allowincell="f" style="position:absolute;left:2700;top:8180;width:599;height:22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來福旺旺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80;top:8260;width:599;height:2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會說話的金城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39,5721" to="3319,5727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401,4363" to="2660,4363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661,6932" to="2620,6932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400,4364" to="400,5721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2841,6932" to="3800,6932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3320,5730" to="3320,6932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3800,6933" to="3800,8135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2841,6930" to="2841,8132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2621,6933" to="2621,8135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2138,5730" to="2138,6932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660,6930" to="1660,8132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6399,5721" to="7600,5727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921,6932" to="6880,6932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7121,6932" to="8080,6932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7600,5730" to="7600,6932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8080,6933" to="8080,8135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7121,6930" to="7121,8132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6881,6933" to="6881,8135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6398,5730" to="6398,6932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5920,6930" to="5920,8132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4120,5729" to="5118,5735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4641,6932" to="5600,6932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5120,5730" to="5120,6932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5600,6933" to="5600,8135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4641,6930" to="4641,8132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4120,5737" to="4120,8139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919,5730" to="919,6932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397,6930" to="397,8132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400,6929" to="1359,6929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360,6933" to="1360,8135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0599,5729" to="11799,572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0121,6932" to="11080,6932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1341,6932" to="12300,6932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1820,5730" to="11820,6932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2300,6933" to="12300,8135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1341,6930" to="11341,8132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1081,6933" to="11081,8135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0598,5730" to="10598,6932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0120,6930" to="10120,8132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8360,5729" to="9358,5735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8881,6932" to="9840,6932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9360,5730" to="9360,6932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9840,6933" to="9840,8135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8881,6930" to="8881,8132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8360,5737" to="8360,8139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2540,5761" to="12540,8163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2541,5760" to="13539,5766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3043,6930" to="13043,8132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3539,5744" to="13539,6946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3043,6926" to="14002,6926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4002,6947" to="14002,8149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4264,6930" to="14264,8132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4265,6932" to="15224,6932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5225,6933" to="15225,8135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4702,5730" to="14702,6932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8880,4364" to="8880,5721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1182,4364" to="11182,5721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3042,4403" to="13042,5760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5224,4364" to="15224,5721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6976,4364" to="6976,5721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4640,4386" to="4640,5743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2660,4364" to="2660,5721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3042,4384" to="15259,4384" stroked="t" o:allowincell="f" style="position:absolute;flip:x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8880,4385" to="11180,4385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4620,4362" to="6976,4362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579,3004" to="1579,4361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5780,3004" to="5780,4361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9999,3045" to="9999,4402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4179,3045" to="14179,4402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3703,1646" to="3703,3003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2122,1688" to="12122,3045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3701,1646" to="12122,1687" stroked="t" o:allowincell="f" style="position:absolute;flip:x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3801,2520" to="3801,3045" stroked="t" o:allowincell="f" style="position:absolute;mso-position-horizontal-relative:char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12019,2520" to="12019,3045" stroked="t" o:allowincell="f" style="position:absolute;mso-position-horizontal-relative:char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3799,2521" to="12017,2521" stroked="t" o:allowincell="f" style="position:absolute;flip:x;mso-position-horizontal-relative:char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7924,1404" to="7924,2843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 id="shape_0" stroked="f" o:allowincell="f" style="position:absolute;left:200;top:8184;width:599;height:2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藍色神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060;top:3109;width:1319;height:13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24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場地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2.1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5：50</w:t>
                        </w:r>
                      </w:p>
                    </w:txbxContent>
                  </v:textbox>
                  <v:fill o:detectmouseclick="t" on="false"/>
                  <v:stroke color="white" weight="76320" joinstyle="miter" endcap="flat"/>
                  <w10:wrap type="none"/>
                </v:shape>
                <v:shape id="shape_0" stroked="t" o:allowincell="f" style="position:absolute;left:11540;top:3109;width:1319;height:13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25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場地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2.1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5：50</w:t>
                        </w:r>
                      </w:p>
                    </w:txbxContent>
                  </v:textbox>
                  <v:fill o:detectmouseclick="t" on="false"/>
                  <v:stroke color="white" weight="76320" joinstyle="miter" endcap="flat"/>
                  <w10:wrap type="none"/>
                </v:shape>
                <v:shape id="shape_0" stroked="t" o:allowincell="f" style="position:absolute;left:7220;top:3004;width:1319;height:13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季軍賽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場地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2.1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6：10</w:t>
                        </w:r>
                      </w:p>
                    </w:txbxContent>
                  </v:textbox>
                  <v:fill o:detectmouseclick="t" on="false"/>
                  <v:stroke color="white" weight="76320" joinstyle="miter" endcap="flat"/>
                  <w10:wrap type="none"/>
                </v:shape>
                <v:shape id="shape_0" stroked="t" o:allowincell="f" style="position:absolute;left:7220;top:60;width:1319;height:13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冠軍賽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場地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2.1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6：10</w:t>
                        </w:r>
                      </w:p>
                    </w:txbxContent>
                  </v:textbox>
                  <v:fill o:detectmouseclick="t" on="false"/>
                  <v:stroke color="white" weight="76320" joinstyle="miter" endcap="flat"/>
                  <w10:wrap type="none"/>
                </v:shape>
                <v:shape id="shape_0" stroked="f" o:allowincell="f" style="position:absolute;left:14923;top:8140;width:599;height:2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驚奇四超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39;top:8148;width:599;height:2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愛作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79;top:8148;width:599;height:2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水肥大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60;top:8160;width:599;height:2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我很賽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0;top:8280;width:599;height:2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關東煮四個三十九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82905</wp:posOffset>
                </wp:positionH>
                <wp:positionV relativeFrom="paragraph">
                  <wp:posOffset>3675380</wp:posOffset>
                </wp:positionV>
                <wp:extent cx="914400" cy="8343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3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場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.19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6pt" style="position:absolute;rotation:-0;width:72pt;height:65.7pt;mso-wrap-distance-left:9.05pt;mso-wrap-distance-right:9.05pt;mso-wrap-distance-top:0pt;mso-wrap-distance-bottom:0pt;margin-top:289.4pt;mso-position-vertical-relative:text;margin-left:-30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第</w:t>
                      </w:r>
                      <w:r>
                        <w:rPr>
                          <w:sz w:val="22"/>
                          <w:szCs w:val="22"/>
                        </w:rPr>
                        <w:t>12</w:t>
                      </w:r>
                      <w:r>
                        <w:rPr>
                          <w:sz w:val="22"/>
                          <w:szCs w:val="22"/>
                        </w:rPr>
                        <w:t>場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場地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2.19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14</w:t>
                      </w:r>
                      <w:r>
                        <w:rPr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sz w:val="22"/>
                          <w:szCs w:val="22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14460</wp:posOffset>
                </wp:positionH>
                <wp:positionV relativeFrom="paragraph">
                  <wp:posOffset>3660775</wp:posOffset>
                </wp:positionV>
                <wp:extent cx="914400" cy="9296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9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場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2.19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6pt" style="position:absolute;rotation:-0;width:72pt;height:73.2pt;mso-wrap-distance-left:9.05pt;mso-wrap-distance-right:9.05pt;mso-wrap-distance-top:0pt;mso-wrap-distance-bottom:0pt;margin-top:288.25pt;mso-position-vertical-relative:text;margin-left:709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第</w:t>
                      </w:r>
                      <w:r>
                        <w:rPr>
                          <w:sz w:val="22"/>
                          <w:szCs w:val="22"/>
                        </w:rPr>
                        <w:t>19</w:t>
                      </w:r>
                      <w:r>
                        <w:rPr>
                          <w:sz w:val="22"/>
                          <w:szCs w:val="22"/>
                        </w:rPr>
                        <w:t>場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場地</w:t>
                      </w:r>
                      <w:r>
                        <w:rPr>
                          <w:sz w:val="22"/>
                          <w:szCs w:val="22"/>
                        </w:rPr>
                        <w:t>12.19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15</w:t>
                      </w:r>
                      <w:r>
                        <w:rPr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sz w:val="22"/>
                          <w:szCs w:val="2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4114800" cy="88455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88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文鼎海報體;Arial Unicode MS" w:hAnsi="文鼎海報體;Arial Unicode MS" w:eastAsia="文鼎海報體;Arial Unicode MS"/>
                                <w:b/>
                                <w:sz w:val="56"/>
                                <w:szCs w:val="56"/>
                              </w:rPr>
                              <w:t>國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sz w:val="56"/>
                                <w:szCs w:val="56"/>
                              </w:rPr>
                              <w:t>男</w:t>
                            </w:r>
                            <w:r>
                              <w:rPr>
                                <w:rFonts w:ascii="文鼎海報體;Arial Unicode MS" w:hAnsi="文鼎海報體;Arial Unicode MS" w:eastAsia="文鼎海報體;Arial Unicode MS"/>
                                <w:b/>
                                <w:sz w:val="56"/>
                                <w:szCs w:val="56"/>
                              </w:rPr>
                              <w:t>組</w:t>
                            </w:r>
                            <w:r>
                              <w:rPr>
                                <w:rFonts w:eastAsia="文鼎海報體;Arial Unicode MS" w:ascii="文鼎海報體;Arial Unicode MS" w:hAnsi="文鼎海報體;Arial Unicode MS"/>
                                <w:b/>
                                <w:sz w:val="56"/>
                                <w:szCs w:val="56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sz w:val="56"/>
                                <w:szCs w:val="56"/>
                              </w:rPr>
                              <w:t>採單淘汰賽制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56"/>
                                <w:szCs w:val="5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69.65pt;mso-wrap-distance-left:9.05pt;mso-wrap-distance-right:9.05pt;mso-wrap-distance-top:0pt;mso-wrap-distance-bottom:0pt;margin-top:-1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文鼎海報體;Arial Unicode MS" w:hAnsi="文鼎海報體;Arial Unicode MS" w:eastAsia="文鼎海報體;Arial Unicode MS"/>
                          <w:b/>
                          <w:sz w:val="56"/>
                          <w:szCs w:val="56"/>
                        </w:rPr>
                        <w:t>國</w:t>
                      </w:r>
                      <w:r>
                        <w:rPr>
                          <w:rFonts w:ascii="細明體;MingLiU" w:hAnsi="細明體;MingLiU" w:cs="細明體;MingLiU" w:eastAsia="細明體;MingLiU"/>
                          <w:b/>
                          <w:sz w:val="56"/>
                          <w:szCs w:val="56"/>
                        </w:rPr>
                        <w:t>男</w:t>
                      </w:r>
                      <w:r>
                        <w:rPr>
                          <w:rFonts w:ascii="文鼎海報體;Arial Unicode MS" w:hAnsi="文鼎海報體;Arial Unicode MS" w:eastAsia="文鼎海報體;Arial Unicode MS"/>
                          <w:b/>
                          <w:sz w:val="56"/>
                          <w:szCs w:val="56"/>
                        </w:rPr>
                        <w:t>組</w:t>
                      </w:r>
                      <w:r>
                        <w:rPr>
                          <w:rFonts w:eastAsia="文鼎海報體;Arial Unicode MS" w:ascii="文鼎海報體;Arial Unicode MS" w:hAnsi="文鼎海報體;Arial Unicode MS"/>
                          <w:b/>
                          <w:sz w:val="56"/>
                          <w:szCs w:val="56"/>
                        </w:rPr>
                        <w:t>(</w:t>
                      </w:r>
                      <w:r>
                        <w:rPr>
                          <w:rFonts w:ascii="細明體;MingLiU" w:hAnsi="細明體;MingLiU" w:cs="細明體;MingLiU" w:eastAsia="細明體;MingLiU"/>
                          <w:b/>
                          <w:sz w:val="56"/>
                          <w:szCs w:val="56"/>
                        </w:rPr>
                        <w:t>採單淘汰賽制</w:t>
                      </w:r>
                      <w:r>
                        <w:rPr>
                          <w:rFonts w:eastAsia="細明體;MingLiU" w:cs="細明體;MingLiU" w:ascii="細明體;MingLiU" w:hAnsi="細明體;MingLiU"/>
                          <w:b/>
                          <w:sz w:val="56"/>
                          <w:szCs w:val="5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4805</wp:posOffset>
                </wp:positionH>
                <wp:positionV relativeFrom="paragraph">
                  <wp:posOffset>5255260</wp:posOffset>
                </wp:positionV>
                <wp:extent cx="381000" cy="16002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黑馬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6pt;mso-wrap-distance-left:9.05pt;mso-wrap-distance-right:9.05pt;mso-wrap-distance-top:0pt;mso-wrap-distance-bottom:0pt;margin-top:413.8pt;mso-position-vertical-relative:text;margin-left:-2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黑馬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745095</wp:posOffset>
                </wp:positionH>
                <wp:positionV relativeFrom="paragraph">
                  <wp:posOffset>-205740</wp:posOffset>
                </wp:positionV>
                <wp:extent cx="2160905" cy="160274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905" cy="160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冠軍：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亞軍：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季軍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6pt" style="position:absolute;rotation:-0;width:170.15pt;height:126.2pt;mso-wrap-distance-left:9.05pt;mso-wrap-distance-right:9.05pt;mso-wrap-distance-top:0pt;mso-wrap-distance-bottom:0pt;margin-top:-16.2pt;mso-position-vertical-relative:text;margin-left:609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冠軍：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亞軍：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季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611995</wp:posOffset>
                </wp:positionH>
                <wp:positionV relativeFrom="paragraph">
                  <wp:posOffset>5221605</wp:posOffset>
                </wp:positionV>
                <wp:extent cx="381000" cy="16002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搞瞎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6pt;mso-wrap-distance-left:9.05pt;mso-wrap-distance-right:9.05pt;mso-wrap-distance-top:0pt;mso-wrap-distance-bottom:0pt;margin-top:411.15pt;mso-position-vertical-relative:text;margin-left:75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胡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搞瞎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國女組</w:t>
      </w:r>
      <w:r>
        <w:rPr>
          <w:b/>
          <w:sz w:val="56"/>
          <w:szCs w:val="56"/>
        </w:rPr>
        <w:t>(</w:t>
      </w:r>
      <w:r>
        <w:rPr>
          <w:b/>
          <w:sz w:val="56"/>
          <w:szCs w:val="56"/>
        </w:rPr>
        <w:t>分兩組，各取一隊晉級冠軍決賽</w:t>
      </w:r>
      <w:r>
        <w:rPr>
          <w:b/>
          <w:sz w:val="56"/>
          <w:szCs w:val="56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746365</wp:posOffset>
                </wp:positionH>
                <wp:positionV relativeFrom="paragraph">
                  <wp:posOffset>-283210</wp:posOffset>
                </wp:positionV>
                <wp:extent cx="2120900" cy="131572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131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冠軍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亞軍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6pt" style="position:absolute;rotation:-0;width:167pt;height:103.6pt;mso-wrap-distance-left:9.05pt;mso-wrap-distance-right:9.05pt;mso-wrap-distance-top:0pt;mso-wrap-distance-bottom:0pt;margin-top:-22.3pt;mso-position-vertical-relative:text;margin-left:609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冠軍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亞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52"/>
          <w:szCs w:val="52"/>
          <w:lang w:val="en-US" w:eastAsia="en-US"/>
        </w:rPr>
      </w:pPr>
      <w:r>
        <w:rPr>
          <w:b/>
          <w:color w:val="000000"/>
          <w:sz w:val="52"/>
          <w:szCs w:val="52"/>
          <w:lang w:val="en-US" w:eastAsia="en-US"/>
        </w:rPr>
        <mc:AlternateContent>
          <mc:Choice Requires="wpg">
            <w:drawing>
              <wp:inline distT="0" distB="0" distL="0" distR="0">
                <wp:extent cx="9753600" cy="583057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53480" cy="5830560"/>
                          <a:chOff x="0" y="0"/>
                          <a:chExt cx="9753480" cy="5830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9753480" cy="583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45320" y="2577960"/>
                            <a:ext cx="1066680" cy="57168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籃籃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1360" y="2577960"/>
                            <a:ext cx="1155600" cy="57168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八仁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9760" y="2577960"/>
                            <a:ext cx="927000" cy="57168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天才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7440" y="2552760"/>
                            <a:ext cx="838080" cy="102888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六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場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2.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1：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2640" y="2577960"/>
                            <a:ext cx="838080" cy="102888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五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場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2.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1：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7440" y="1117440"/>
                            <a:ext cx="838080" cy="88884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場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2.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1：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77040" y="1104120"/>
                            <a:ext cx="838080" cy="86040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四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場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2.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1：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7840" y="4114080"/>
                            <a:ext cx="1028880" cy="89856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冠軍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場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2.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5：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080" y="1117080"/>
                            <a:ext cx="838080" cy="86040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場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2.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1：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3360" y="1120320"/>
                            <a:ext cx="838080" cy="88596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場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2.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1：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0000" y="63360"/>
                            <a:ext cx="1320840" cy="66024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賽芭樂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61120" y="1523520"/>
                            <a:ext cx="838080" cy="95436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96"/>
                                  <w:kern w:val="2"/>
                                  <w:szCs w:val="9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4480" y="1498680"/>
                            <a:ext cx="838080" cy="95436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96"/>
                                  <w:kern w:val="2"/>
                                  <w:szCs w:val="9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75360" y="2577600"/>
                            <a:ext cx="21330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8320" y="723960"/>
                            <a:ext cx="1066680" cy="1828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5320" y="2552760"/>
                            <a:ext cx="220932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74640" y="749160"/>
                            <a:ext cx="990720" cy="1828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75320" y="723960"/>
                            <a:ext cx="1143000" cy="1828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5360" y="749160"/>
                            <a:ext cx="1104840" cy="1828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13200" y="2666880"/>
                            <a:ext cx="1219320" cy="57168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矮High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656880" y="4000680"/>
                            <a:ext cx="720" cy="1257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880" y="4001040"/>
                            <a:ext cx="720" cy="11901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4000680"/>
                            <a:ext cx="22860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21440" y="63360"/>
                            <a:ext cx="1523880" cy="57168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Hello Hal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1320" y="5259240"/>
                            <a:ext cx="1219320" cy="57168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組冠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12840" y="3534480"/>
                            <a:ext cx="720" cy="466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68pt;height:459.1pt" coordorigin="0,0" coordsize="15360,9182">
                <v:rect id="shape_0" stroked="f" o:allowincell="f" style="position:absolute;left:0;top:0;width:15359;height:91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12040;top:4060;width:167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籃籃嚕</w:t>
                        </w:r>
                      </w:p>
                    </w:txbxContent>
                  </v:textbox>
                  <v:fill o:detectmouseclick="t" on="false"/>
                  <v:stroke color="white" weight="76320" joinstyle="miter" endcap="flat"/>
                  <w10:wrap type="none"/>
                </v:shape>
                <v:shape id="shape_0" stroked="t" o:allowincell="f" style="position:absolute;left:1120;top:4060;width:18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八仁隊</w:t>
                        </w:r>
                      </w:p>
                    </w:txbxContent>
                  </v:textbox>
                  <v:fill o:detectmouseclick="t" on="false"/>
                  <v:stroke color="white" weight="76320" joinstyle="miter" endcap="flat"/>
                  <w10:wrap type="none"/>
                </v:shape>
                <v:shape id="shape_0" stroked="t" o:allowincell="f" style="position:absolute;left:5480;top:4060;width:145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天才隊</w:t>
                        </w:r>
                      </w:p>
                    </w:txbxContent>
                  </v:textbox>
                  <v:fill o:detectmouseclick="t" on="false"/>
                  <v:stroke color="white" weight="76320" joinstyle="miter" endcap="flat"/>
                  <w10:wrap type="none"/>
                </v:shape>
                <v:shape id="shape_0" stroked="t" o:allowincell="f" style="position:absolute;left:9980;top:4020;width:1319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六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場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2.1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1：50</w:t>
                        </w:r>
                      </w:p>
                    </w:txbxContent>
                  </v:textbox>
                  <v:fill o:detectmouseclick="t" on="false"/>
                  <v:stroke color="white" weight="76320" joinstyle="miter" endcap="flat"/>
                  <w10:wrap type="none"/>
                </v:shape>
                <v:shape id="shape_0" stroked="t" o:allowincell="f" style="position:absolute;left:3500;top:4060;width:1319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五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場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2.1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1：50</w:t>
                        </w:r>
                      </w:p>
                    </w:txbxContent>
                  </v:textbox>
                  <v:fill o:detectmouseclick="t" on="false"/>
                  <v:stroke color="white" weight="76320" joinstyle="miter" endcap="flat"/>
                  <w10:wrap type="none"/>
                </v:shape>
                <v:shape id="shape_0" stroked="t" o:allowincell="f" style="position:absolute;left:1760;top:1760;width:1319;height:1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一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場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2.1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1：30</w:t>
                        </w:r>
                      </w:p>
                    </w:txbxContent>
                  </v:textbox>
                  <v:fill o:detectmouseclick="t" on="false"/>
                  <v:stroke color="white" weight="76320" joinstyle="miter" endcap="flat"/>
                  <w10:wrap type="none"/>
                </v:shape>
                <v:shape id="shape_0" stroked="t" o:allowincell="f" style="position:absolute;left:11460;top:1739;width:1319;height:13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四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場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2.1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1：40</w:t>
                        </w:r>
                      </w:p>
                    </w:txbxContent>
                  </v:textbox>
                  <v:fill o:detectmouseclick="t" on="false"/>
                  <v:stroke color="white" weight="76320" joinstyle="miter" endcap="flat"/>
                  <w10:wrap type="none"/>
                </v:shape>
                <v:shape id="shape_0" stroked="t" o:allowincell="f" style="position:absolute;left:6800;top:6479;width:1619;height:1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冠軍賽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場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2.1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5：40</w:t>
                        </w:r>
                      </w:p>
                    </w:txbxContent>
                  </v:textbox>
                  <v:fill o:detectmouseclick="t" on="false"/>
                  <v:stroke color="white" weight="76320" joinstyle="miter" endcap="flat"/>
                  <w10:wrap type="none"/>
                </v:shape>
                <v:shape id="shape_0" stroked="t" o:allowincell="f" style="position:absolute;left:4920;top:1759;width:1319;height:13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三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場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2.1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1：40</w:t>
                        </w:r>
                      </w:p>
                    </w:txbxContent>
                  </v:textbox>
                  <v:fill o:detectmouseclick="t" on="false"/>
                  <v:stroke color="white" weight="76320" joinstyle="miter" endcap="flat"/>
                  <w10:wrap type="none"/>
                </v:shape>
                <v:shape id="shape_0" stroked="t" o:allowincell="f" style="position:absolute;left:8320;top:1764;width:1319;height:13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二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場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2.1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1：30</w:t>
                        </w:r>
                      </w:p>
                    </w:txbxContent>
                  </v:textbox>
                  <v:fill o:detectmouseclick="t" on="false"/>
                  <v:stroke color="white" weight="76320" joinstyle="miter" endcap="flat"/>
                  <w10:wrap type="none"/>
                </v:shape>
                <v:shape id="shape_0" stroked="t" o:allowincell="f" style="position:absolute;left:3260;top:100;width:2079;height:10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賽芭樂隊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76320" joinstyle="miter" endcap="flat"/>
                  <w10:wrap type="none"/>
                </v:shape>
                <v:shape id="shape_0" stroked="t" o:allowincell="f" style="position:absolute;left:9860;top:2399;width:1319;height:15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96"/>
                            <w:kern w:val="2"/>
                            <w:szCs w:val="9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white" weight="76320" joinstyle="miter" endcap="flat"/>
                  <w10:wrap type="none"/>
                </v:shape>
                <v:shape id="shape_0" stroked="t" o:allowincell="f" style="position:absolute;left:3440;top:2360;width:1319;height:15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96"/>
                            <w:kern w:val="2"/>
                            <w:szCs w:val="9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white" weight="76320" joinstyle="miter" endcap="flat"/>
                  <w10:wrap type="none"/>
                </v:shape>
                <v:line id="shape_0" from="2481,4059" to="5839,4059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10580,1140" to="12259,4019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8780,4020" to="12258,4020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2480,1180" to="4039,4059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8780,1140" to="10579,4019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4040,1180" to="5779,4059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shape id="shape_0" stroked="t" o:allowincell="f" style="position:absolute;left:7580;top:4200;width:19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矮High咖</w:t>
                        </w:r>
                      </w:p>
                    </w:txbxContent>
                  </v:textbox>
                  <v:fill o:detectmouseclick="t" on="false"/>
                  <v:stroke color="white" weight="76320" joinstyle="miter" endcap="flat"/>
                  <w10:wrap type="none"/>
                </v:shape>
                <v:line id="shape_0" from="5759,6300" to="5759,8279" stroked="t" o:allowincell="f" style="position:absolute;flip:x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9359,6301" to="9359,8174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5760,6300" to="9359,6300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shape id="shape_0" stroked="t" o:allowincell="f" style="position:absolute;left:9640;top:100;width:23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Hello Halo</w:t>
                        </w:r>
                      </w:p>
                    </w:txbxContent>
                  </v:textbox>
                  <v:fill o:detectmouseclick="t" on="false"/>
                  <v:stroke color="white" weight="76320" joinstyle="miter" endcap="flat"/>
                  <w10:wrap type="none"/>
                </v:shape>
                <v:shape id="shape_0" stroked="t" o:allowincell="f" style="position:absolute;left:9120;top:8282;width:19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組冠軍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76320" joinstyle="miter" endcap="flat"/>
                  <w10:wrap type="none"/>
                </v:shape>
                <v:line id="shape_0" from="7579,5566" to="7579,6299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76500</wp:posOffset>
                </wp:positionH>
                <wp:positionV relativeFrom="paragraph">
                  <wp:posOffset>5334000</wp:posOffset>
                </wp:positionV>
                <wp:extent cx="1219200" cy="6477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組冠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6pt" style="position:absolute;rotation:-0;width:96pt;height:51pt;mso-wrap-distance-left:9.05pt;mso-wrap-distance-right:9.05pt;mso-wrap-distance-top:0pt;mso-wrap-distance-bottom:0pt;margin-top:420pt;mso-position-vertical-relative:text;margin-left:1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A</w:t>
                      </w:r>
                      <w:r>
                        <w:rPr>
                          <w:sz w:val="32"/>
                          <w:szCs w:val="32"/>
                        </w:rPr>
                        <w:t>組冠軍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395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海報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1:18:00Z</dcterms:created>
  <dc:creator>TIGER-XP</dc:creator>
  <dc:description/>
  <cp:keywords/>
  <dc:language>en-US</dc:language>
  <cp:lastModifiedBy>命題光碟</cp:lastModifiedBy>
  <dcterms:modified xsi:type="dcterms:W3CDTF">2011-12-03T01:18:00Z</dcterms:modified>
  <cp:revision>14</cp:revision>
  <dc:subject/>
  <dc:title> </dc:title>
</cp:coreProperties>
</file>