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再興中學</w:t>
      </w:r>
      <w:r>
        <w:rPr>
          <w:rFonts w:eastAsia="標楷體" w:ascii="標楷體" w:hAnsi="標楷體"/>
          <w:sz w:val="40"/>
          <w:szCs w:val="40"/>
        </w:rPr>
        <w:t>100</w:t>
      </w:r>
      <w:r>
        <w:rPr>
          <w:rFonts w:ascii="標楷體" w:hAnsi="標楷體" w:eastAsia="標楷體"/>
          <w:sz w:val="40"/>
          <w:szCs w:val="40"/>
        </w:rPr>
        <w:t>學年度生涯大師班級講座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－七年信班－</w: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講師：吳滄榮先生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信家長吳滄榮先生，由成長背景、求學歷程、工作主要內容，與生涯哲學與態度，深入淺出地與七信學生們分享由機械來促進節能減碳的工作世界，並以「因為年輕，所以有多元可能，此時此刻重要的是廣泛探索與態度。」一席話來期許學生求知上進。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20"/>
        <w:gridCol w:w="4678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講座分享簡章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以「視覺動差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比喻青少年認識世界的方法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生涯的五大投資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健康、社交、學習、旅遊、未來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勉勵學生發揮各自的專長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找到自己生涯的舞台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drawing>
                <wp:inline distT="0" distB="0" distL="0" distR="0">
                  <wp:extent cx="2880360" cy="2160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drawing>
                <wp:inline distT="0" distB="0" distL="0" distR="0">
                  <wp:extent cx="2880360" cy="2160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分享工作主要內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運用機械技術促進節能減碳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drawing>
                <wp:inline distT="0" distB="0" distL="0" distR="0">
                  <wp:extent cx="1616710" cy="2155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drawing>
                <wp:inline distT="0" distB="0" distL="0" distR="0">
                  <wp:extent cx="2722880" cy="2162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與班導師合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與七信全體學生的歡樂留念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講座詳細內容請參考附檔聯結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生學習單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899660" cy="8281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029200" cy="8632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044440" cy="8632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990590" cy="7915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49:00Z</dcterms:created>
  <dc:creator>AAA</dc:creator>
  <dc:description/>
  <cp:keywords/>
  <dc:language>en-US</dc:language>
  <cp:lastModifiedBy>AAA</cp:lastModifiedBy>
  <dcterms:modified xsi:type="dcterms:W3CDTF">2011-12-01T06:58:00Z</dcterms:modified>
  <cp:revision>6</cp:revision>
  <dc:subject/>
  <dc:title/>
</cp:coreProperties>
</file>