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40"/>
          <w:szCs w:val="40"/>
        </w:rPr>
        <w:t>－八年信班－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樂道恆家長 樂立民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陸飛企業負責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八信家長樂立民先生，由個人工作經歷、東西文化差異及商業貿易的歷史沿革，導入國際貿易業的工作甘苦，以幽默風趣的口吻帶領八信同學們進入國貿殿堂，並期勉同學預備好自己進而迎向世界。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</w:tblGrid>
      <w:tr>
        <w:trPr>
          <w:trHeight w:val="28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25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恆爸爸首先為同學說明商業貿易沿革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聚精會神地聆聽道恆爸爸的講演</w:t>
            </w:r>
          </w:p>
        </w:tc>
      </w:tr>
      <w:tr>
        <w:trPr>
          <w:trHeight w:val="288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自己周遊列國進行貿易商談的甘苦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恆爸爸以幽默風趣的語調博得滿堂彩</w:t>
            </w:r>
          </w:p>
        </w:tc>
      </w:tr>
      <w:tr>
        <w:trPr>
          <w:trHeight w:val="27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779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986155</wp:posOffset>
                  </wp:positionV>
                  <wp:extent cx="1426845" cy="9429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44450</wp:posOffset>
                  </wp:positionV>
                  <wp:extent cx="1365885" cy="94297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熱情活潑地與道恆爸爸互動合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致贈感恩小卡與紀念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6838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838920"/>
                          <a:chOff x="0" y="0"/>
                          <a:chExt cx="5278680" cy="68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68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5277960" cy="68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38.5pt" coordorigin="0,0" coordsize="8313,10770">
                <v:rect id="shape_0" stroked="f" o:allowincell="f" style="position:absolute;left:0;top:0;width:8312;height:10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8311;height:1076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4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5278680" cy="774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84;width:8312;height:1220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39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39000"/>
                          <a:chOff x="0" y="0"/>
                          <a:chExt cx="5278680" cy="783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868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78680" cy="78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7.25pt" coordorigin="0,0" coordsize="8313,12345">
                <v:rect id="shape_0" stroked="f" o:allowincell="f" style="position:absolute;left:0;top:0;width:8312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23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20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19920"/>
                          <a:chOff x="0" y="0"/>
                          <a:chExt cx="5278680" cy="781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868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77960" cy="78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5.75pt" coordorigin="0,0" coordsize="8313,12315">
                <v:rect id="shape_0" stroked="f" o:allowincell="f" style="position:absolute;left:0;top:0;width:8312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1;height:123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7112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00;height:122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1001205</w:t>
    </w:r>
    <w:r>
      <w:rPr>
        <w:rFonts w:ascii="標楷體" w:hAnsi="標楷體" w:cs="標楷體" w:eastAsia="標楷體"/>
      </w:rPr>
      <w:t>八信樂道恆家長 樂立民先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AAA</dc:creator>
  <dc:description/>
  <cp:keywords/>
  <dc:language>en-US</dc:language>
  <cp:lastModifiedBy>AAA</cp:lastModifiedBy>
  <cp:lastPrinted>2011-12-14T07:43:00Z</cp:lastPrinted>
  <dcterms:modified xsi:type="dcterms:W3CDTF">2011-12-13T23:43:00Z</dcterms:modified>
  <cp:revision>27</cp:revision>
  <dc:subject/>
  <dc:title/>
</cp:coreProperties>
</file>