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再興中學</w:t>
      </w:r>
      <w:r>
        <w:rPr>
          <w:rFonts w:eastAsia="標楷體" w:ascii="標楷體" w:hAnsi="標楷體"/>
          <w:sz w:val="36"/>
          <w:szCs w:val="36"/>
        </w:rPr>
        <w:t>100</w:t>
      </w:r>
      <w:r>
        <w:rPr>
          <w:rFonts w:ascii="標楷體" w:hAnsi="標楷體" w:eastAsia="標楷體"/>
          <w:sz w:val="36"/>
          <w:szCs w:val="36"/>
        </w:rPr>
        <w:t>學年度生涯大師班級講座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－高中部一年勇班主講人：黃海悅女士－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一勇家長黃海悅女士，由會計師的工作主要內容、職前與在職養成、核心能力以及會計領域職涯生態四大向度，深入淺出地與高一勇學生們分享會計師的工作世界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20"/>
        <w:gridCol w:w="4678"/>
      </w:tblGrid>
      <w:tr>
        <w:trPr>
          <w:trHeight w:val="240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7270" cy="171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20290" cy="1740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029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分享會計與會計師職業的異同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會計師主要工作內容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0760" cy="170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70760" cy="170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會計事務所的主要服務對象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會計師執照的重要性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270760" cy="17030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0760" cy="170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254885" cy="16910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4885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會計師的養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會計師需具備的核心能力</w:t>
            </w:r>
          </w:p>
        </w:tc>
      </w:tr>
      <w:tr>
        <w:trPr>
          <w:trHeight w:val="254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205355" cy="16535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65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  <w:drawing>
                <wp:inline distT="0" distB="0" distL="0" distR="0">
                  <wp:extent cx="2238375" cy="16783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致贈再興紀念隨身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ascii="標楷體" w:hAnsi="標楷體" w:eastAsia="標楷體"/>
                <w:kern w:val="0"/>
                <w:sz w:val="28"/>
              </w:rPr>
              <w:t>歡樂合影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學習作品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4721225" cy="806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29200" cy="86683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029200" cy="8644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1-12-14T09:01:00Z</cp:lastPrinted>
  <dcterms:modified xsi:type="dcterms:W3CDTF">2011-12-14T01:01:00Z</dcterms:modified>
  <cp:revision>12</cp:revision>
  <dc:subject/>
  <dc:title/>
</cp:coreProperties>
</file>