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再興中學</w:t>
      </w:r>
      <w:r>
        <w:rPr>
          <w:rFonts w:eastAsia="標楷體" w:ascii="標楷體" w:hAnsi="標楷體"/>
          <w:sz w:val="40"/>
          <w:szCs w:val="40"/>
        </w:rPr>
        <w:t>100</w:t>
      </w:r>
      <w:r>
        <w:rPr>
          <w:rFonts w:ascii="標楷體" w:hAnsi="標楷體" w:eastAsia="標楷體"/>
          <w:sz w:val="40"/>
          <w:szCs w:val="40"/>
        </w:rPr>
        <w:t>學年度生涯大師班級講座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－七年和班－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講人：陳禧冠先生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和家長陳禧冠先生，以「設計」在生活中的無所不在，淺談設計為何事，再由工作主要內容、核心能力與職涯甘苦談，深入淺出地與七和學生們分享工業產品創新設計的工作世界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0"/>
        <w:gridCol w:w="4678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陳禧冠先生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享工業設計的運用領域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業設計對於產品的影響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業設計作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企業、製造、消費者三方的媒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drawing>
                <wp:inline distT="0" distB="0" distL="0" distR="0">
                  <wp:extent cx="2880360" cy="2160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drawing>
                <wp:inline distT="0" distB="0" distL="0" distR="0">
                  <wp:extent cx="2880360" cy="2160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發想與設計的流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工業設計中的各項考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drawing>
                <wp:inline distT="0" distB="0" distL="0" distR="0">
                  <wp:extent cx="2880360" cy="2160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drawing>
                <wp:inline distT="0" distB="0" distL="0" distR="0">
                  <wp:extent cx="2880360" cy="2160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工業設計中的智慧財產權與物料選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學生認真聽講與請益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講座詳細內容請參考附檔聯結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學習單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302885" cy="7796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132705" cy="8649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193665" cy="8662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48910" cy="8649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029200" cy="8632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9:00Z</dcterms:created>
  <dc:creator>AAA</dc:creator>
  <dc:description/>
  <cp:keywords/>
  <dc:language>en-US</dc:language>
  <cp:lastModifiedBy>AAA</cp:lastModifiedBy>
  <dcterms:modified xsi:type="dcterms:W3CDTF">2011-12-15T05:15:00Z</dcterms:modified>
  <cp:revision>12</cp:revision>
  <dc:subject/>
  <dc:title/>
</cp:coreProperties>
</file>