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40"/>
          <w:szCs w:val="40"/>
        </w:rPr>
        <w:t>－八年愛班－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講人：張櫺藍家長 張維鈞先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灣電力公司經理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八愛張維鈞先生，由個人學經歷、環境資源利用及核電廠的興建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，導入土木工程的工作甘苦，以專業分析的口吻引領八愛同學們瞭解臺灣電廠的永續發展，並期勉同學快樂學習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學習快樂並學好語文與世界接軌。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34"/>
      </w:tblGrid>
      <w:tr>
        <w:trPr>
          <w:trHeight w:val="28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櫺藍爸爸首先說明臺電公司的經營願景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聚精會神地聆聽櫺藍爸爸的講演</w:t>
            </w:r>
          </w:p>
        </w:tc>
      </w:tr>
      <w:tr>
        <w:trPr>
          <w:trHeight w:val="288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學參與志工服務並進行有獎徵答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櫺藍爸爸將講演所得捐給班級使用</w:t>
            </w:r>
          </w:p>
        </w:tc>
      </w:tr>
      <w:tr>
        <w:trPr>
          <w:trHeight w:val="273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051560</wp:posOffset>
                  </wp:positionV>
                  <wp:extent cx="1398270" cy="9429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87630</wp:posOffset>
                  </wp:positionV>
                  <wp:extent cx="1393825" cy="9645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熱情活潑地與櫺藍爸爸互動合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致贈感恩小卡與紀念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6838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6838920"/>
                          <a:chOff x="0" y="0"/>
                          <a:chExt cx="5278680" cy="683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68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8680" cy="68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538.5pt" coordorigin="0,0" coordsize="8313,10770">
                <v:rect id="shape_0" stroked="f" o:allowincell="f" style="position:absolute;left:0;top:0;width:8312;height:10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12;height:1076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0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00840"/>
                          <a:chOff x="0" y="0"/>
                          <a:chExt cx="5278680" cy="780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71120" cy="78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4.25pt" coordorigin="0,0" coordsize="8313,12285">
                <v:rect id="shape_0" stroked="f" o:allowincell="f" style="position:absolute;left:0;top:0;width:8312;height:1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0;height:122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4945" cy="78390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7839000"/>
                          <a:chOff x="0" y="0"/>
                          <a:chExt cx="5275080" cy="783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5080" cy="78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75080" cy="78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617.25pt" coordorigin="0,0" coordsize="8307,12345">
                <v:rect id="shape_0" stroked="f" o:allowincell="f" style="position:absolute;left:0;top:0;width:8306;height:12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6;height:1234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1135" cy="7820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7819920"/>
                          <a:chOff x="0" y="0"/>
                          <a:chExt cx="5271120" cy="781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1120" cy="78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71120" cy="78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05pt;height:615.75pt" coordorigin="0,0" coordsize="8301,12315">
                <v:rect id="shape_0" stroked="f" o:allowincell="f" style="position:absolute;left:0;top:0;width:8300;height:1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0;height:1231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00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00840"/>
                          <a:chOff x="0" y="0"/>
                          <a:chExt cx="5278680" cy="780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4.25pt" coordorigin="0,0" coordsize="8313,12285">
                <v:rect id="shape_0" stroked="f" o:allowincell="f" style="position:absolute;left:0;top:0;width:8312;height:1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12;height:1228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1001207</w:t>
    </w:r>
    <w:r>
      <w:rPr>
        <w:rFonts w:ascii="標楷體" w:hAnsi="標楷體" w:cs="標楷體" w:eastAsia="標楷體"/>
      </w:rPr>
      <w:t>八愛張櫺藍家長 張維鈞先生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9:00Z</dcterms:created>
  <dc:creator>AAA</dc:creator>
  <dc:description/>
  <cp:keywords/>
  <dc:language>en-US</dc:language>
  <cp:lastModifiedBy>AAA</cp:lastModifiedBy>
  <cp:lastPrinted>2011-01-10T16:22:00Z</cp:lastPrinted>
  <dcterms:modified xsi:type="dcterms:W3CDTF">2011-12-19T00:08:00Z</dcterms:modified>
  <cp:revision>33</cp:revision>
  <dc:subject/>
  <dc:title/>
</cp:coreProperties>
</file>