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再興中學</w:t>
      </w:r>
      <w:r>
        <w:rPr>
          <w:rFonts w:eastAsia="標楷體" w:ascii="標楷體" w:hAnsi="標楷體"/>
          <w:sz w:val="40"/>
          <w:szCs w:val="40"/>
        </w:rPr>
        <w:t>100</w:t>
      </w:r>
      <w:r>
        <w:rPr>
          <w:rFonts w:ascii="標楷體" w:hAnsi="標楷體" w:eastAsia="標楷體"/>
          <w:sz w:val="40"/>
          <w:szCs w:val="40"/>
        </w:rPr>
        <w:t>學年度生涯大師班級講座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－七年仁班－主講人：羅天健先生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年仁班家長羅天健先生，由成長背景、求學歷程、工作主要內容，與生涯哲學與態度，深入淺出地與七仁學生們分享工程與公務員的工作世界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20"/>
        <w:gridCol w:w="4678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2840" cy="180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2840" cy="1802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合工程與法律的公務職涯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享求學與證照考試歷程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2840" cy="1802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2840" cy="1802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土木工程師的工作內容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享造橋鋪路的工程點滴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  <w:drawing>
                <wp:inline distT="0" distB="0" distL="0" distR="0">
                  <wp:extent cx="2402840" cy="18021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  <w:drawing>
                <wp:inline distT="0" distB="0" distL="0" distR="0">
                  <wp:extent cx="2402840" cy="18021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鼓勵學生培養語文能力與工作態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家長與七仁教師合影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講座詳細內容請參考附檔聯結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生學習單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134735" cy="8180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818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221095" cy="8295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221095" cy="8295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221095" cy="8295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221095" cy="82950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49:00Z</dcterms:created>
  <dc:creator>AAA</dc:creator>
  <dc:description/>
  <cp:keywords/>
  <dc:language>en-US</dc:language>
  <cp:lastModifiedBy>AAA</cp:lastModifiedBy>
  <cp:lastPrinted>2011-12-29T14:05:00Z</cp:lastPrinted>
  <dcterms:modified xsi:type="dcterms:W3CDTF">2011-12-29T06:05:00Z</dcterms:modified>
  <cp:revision>9</cp:revision>
  <dc:subject/>
  <dc:title/>
</cp:coreProperties>
</file>