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生涯大師班級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愛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陳玉珊女士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年愛班家長陳玉珊女士，由職業的選擇緣起、工作主要內容、未來趨勢、生涯哲學與態度為主軸，深入淺出地與七愛學生們探索戲劇製作的工作世界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467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淺談走入戲劇製作領域的緣起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簡介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臺日韓當前電視戲劇類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未來演化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享多元的戲劇合作模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引領學生認識戲劇製作的團隊工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分享戲劇製作的發想流程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學生認真聽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家長解惑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座詳細內容請參考附檔聯結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21095" cy="8295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22670" cy="8163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221095" cy="8295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1-12-29T14:06:00Z</cp:lastPrinted>
  <dcterms:modified xsi:type="dcterms:W3CDTF">2011-12-29T06:06:00Z</dcterms:modified>
  <cp:revision>13</cp:revision>
  <dc:subject/>
  <dc:title/>
</cp:coreProperties>
</file>